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5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/>
      </w:pPr>
      <w:r>
        <w:rPr>
          <w:sz w:val="26"/>
          <w:szCs w:val="26"/>
          <w:lang w:val="uk-UA"/>
        </w:rPr>
        <w:t>наказом Головного управління</w:t>
      </w:r>
    </w:p>
    <w:p>
      <w:pPr>
        <w:pStyle w:val="Normal"/>
        <w:ind w:left="5400" w:right="1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30.11.2018 року №  №  205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головний спеціаліст–економіст</w:t>
        <w:br/>
        <w:t xml:space="preserve">відділу </w:t>
      </w:r>
      <w:r>
        <w:rPr>
          <w:bCs/>
          <w:sz w:val="28"/>
          <w:szCs w:val="28"/>
          <w:lang w:val="uk-UA"/>
        </w:rPr>
        <w:t>підтримки користувачів статистичної інформації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я поширення інформації та комунікацій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65"/>
        <w:gridCol w:w="4924"/>
      </w:tblGrid>
      <w:tr>
        <w:trPr/>
        <w:tc>
          <w:tcPr>
            <w:tcW w:w="9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моніторинг задоволеності користувачі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ання користувачам відповідей на запити та звернення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розрахунок індексу задоволеності користувачів статистичної інформації;</w:t>
            </w:r>
          </w:p>
          <w:p>
            <w:pPr>
              <w:pStyle w:val="Style17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) виявлення нових чи змінених потреб користувачів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) контент аналіз: ЗМІ, соціальних мереж, сайтів органів державної влади та міжнародних організацій.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осадовий відповідно до постанови Кабінету Міністрів України від 18 січня 201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рок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5 "Питання оплати праці працівників державних органів" (в редакції постанови Кабінету Міністрів України від 2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січня 2018 рок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24 "Про впорядкування структури заробітної плати працівників державних органів, судів, органів та установ системи правосуддя у 2018 році"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грошова допомога у розмірі середньомісячної заробітної плати до щорічної основної відпустки</w:t>
            </w:r>
            <w:r>
              <w:rPr>
                <w:sz w:val="24"/>
                <w:szCs w:val="24"/>
              </w:rPr>
              <w:t xml:space="preserve"> відповідно до статті 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Закону України "Про державну службу"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матеріальна допомога для вирішення соціально-побутових питань відповідно до Порядку надання державним службовцям матеріальної допомоги для вирішення соціально-побутових питань, затвердженого  постановою Кабінету Міністрів України             від 08 серпня 2016 № 5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інші доплати відповідно до чинного законодав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треть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етверт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17 грудня 2018 року включно у робочі дні з 8:30 до 17:0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20 по 22 груд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9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впевнене користування ПК (MS Office (Аccess), мережею Інтернет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) вміння використовувати комп'ютерне обладнання, офісну техніку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истемність і самостійність в робот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рієнтування на результа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дисциплін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самоорганізація та орієнтація на саморозвиток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6. стійкість до стресу.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ацездатність і витривал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ніці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надій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оряд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емоційна стабі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комунікабе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гнучкість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- </w:t>
            </w:r>
            <w:hyperlink r:id="rId2" w:tgtFrame="_blank">
              <w:r>
                <w:rPr>
                  <w:rStyle w:val="InternetLink"/>
                  <w:color w:val="000000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) Закону України "Про державну статистику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eastAsia="uk-UA"/>
              </w:rPr>
              <w:t>Закону України  "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Про інформацію"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) </w:t>
            </w:r>
            <w:r>
              <w:rPr>
                <w:sz w:val="24"/>
                <w:szCs w:val="24"/>
                <w:lang w:eastAsia="uk-UA"/>
              </w:rPr>
              <w:t>Закону України "Про звернення громадян".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9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12-03T12:21:00Z</dcterms:modified>
  <cp:revision>7</cp:revision>
  <dc:subject/>
  <dc:title>Додаток 00</dc:title>
</cp:coreProperties>
</file>