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1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/>
      </w:pPr>
      <w:r>
        <w:rPr>
          <w:sz w:val="26"/>
          <w:szCs w:val="26"/>
          <w:lang w:val="uk-UA"/>
        </w:rPr>
        <w:t>наказом Головного управління</w:t>
      </w:r>
    </w:p>
    <w:p>
      <w:pPr>
        <w:pStyle w:val="Normal"/>
        <w:ind w:left="5400" w:right="1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6"/>
          <w:szCs w:val="26"/>
          <w:lang w:val="uk-UA"/>
        </w:rPr>
        <w:t>від 30.11. 2018 року №  205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головний спеціаліст–економіст</w:t>
        <w:br/>
        <w:t>відділу обробки даних статистики промисловості та навколишнього середовища управління обробки даних статистики вироб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1) Проводити аналіз одержаних первинних і зведених звіті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 xml:space="preserve">Забезпечувати своєчасну обробку, арифметичний і логічний контролі статистичної інформації по колу звітуючих одиниць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Забезпечувати перевірку повноти відображення та порівнянності показників зі статистики промисловості, сільського господарства , навколишнього середовища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осадовий відповідно до постанови Кабінету Міністрів України від 18 січня 201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року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5 "Питання оплати праці працівників державних органів" (в редакції постанови Кабінету Міністрів України від 2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січня 2018 року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24 "Про впорядкування структури заробітної плати працівників державних органів, судів, органів та установ системи правосуддя у 2018 році"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) грошова допомога у розмірі середньомісячної заробітної плати до щорічної основної відпустки</w:t>
            </w:r>
            <w:r>
              <w:rPr>
                <w:sz w:val="24"/>
                <w:szCs w:val="24"/>
              </w:rPr>
              <w:t xml:space="preserve"> відповідно до статті 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Закону України "Про державну службу"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матеріальна допомога для вирішення соціально-побутових питань відповідно до Порядку надання державним службовцям матеріальної допомоги для вирішення соціально-побутових питань, затвердженого  постановою Кабінету Міністрів України             від 08 серпня 2016 № 5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інші доплати відповідно до чинного законодав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треть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четверт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17 груд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20 по 22 груд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  <w:lang w:val="uk-UA"/>
              </w:rPr>
              <w:t>1) впевнений користувач ПК (</w:t>
            </w:r>
            <w:r>
              <w:rPr>
                <w:sz w:val="24"/>
                <w:szCs w:val="24"/>
                <w:lang w:val="en-GB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Outlook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Explorer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Internet</w:t>
            </w:r>
            <w:r>
              <w:rPr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) уміння працювати з офісною технікою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уміння працювати в команд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) </w:t>
            </w:r>
            <w:r>
              <w:rPr>
                <w:sz w:val="24"/>
                <w:szCs w:val="24"/>
              </w:rPr>
              <w:t>вимоглив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) </w:t>
            </w:r>
            <w:r>
              <w:rPr>
                <w:sz w:val="24"/>
                <w:szCs w:val="24"/>
              </w:rPr>
              <w:t>вміння визначати пріоритет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стресостійкість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) відповідальність;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>чес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) дисциплінова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) тактов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) </w:t>
            </w:r>
            <w:r>
              <w:rPr>
                <w:sz w:val="24"/>
                <w:lang w:val="uk-UA"/>
              </w:rPr>
              <w:t>повага до інших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) контроль емоцій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) комунікабельн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  <w:lang w:val="uk-UA" w:eastAsia="uk-UA"/>
              </w:rPr>
            </w:pPr>
            <w:r>
              <w:rPr>
                <w:color w:val="00808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- </w:t>
            </w:r>
            <w:hyperlink r:id="rId2" w:tgtFrame="_blank">
              <w:r>
                <w:rPr>
                  <w:rStyle w:val="InternetLink"/>
                  <w:color w:val="000000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2) </w:t>
            </w:r>
            <w:r>
              <w:rPr>
                <w:lang w:eastAsia="uk-UA"/>
              </w:rPr>
              <w:t>основи статистики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5:00Z</dcterms:created>
  <dc:creator>712c</dc:creator>
  <dc:description/>
  <cp:keywords/>
  <dc:language>en-US</dc:language>
  <cp:lastModifiedBy>inet-312-03</cp:lastModifiedBy>
  <cp:lastPrinted>2017-10-11T19:50:00Z</cp:lastPrinted>
  <dcterms:modified xsi:type="dcterms:W3CDTF">2018-12-04T09:10:00Z</dcterms:modified>
  <cp:revision>7</cp:revision>
  <dc:subject/>
  <dc:title>Додаток 00</dc:title>
</cp:coreProperties>
</file>