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померлих за окремими причинами смерті</w:t>
      </w:r>
    </w:p>
    <w:p>
      <w:pPr>
        <w:pStyle w:val="Normal2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</w:rPr>
        <w:t xml:space="preserve">у </w:t>
      </w:r>
      <w:r>
        <w:rPr>
          <w:b/>
          <w:sz w:val="28"/>
          <w:lang w:val="uk-UA"/>
        </w:rPr>
        <w:t>січні–липні 20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 xml:space="preserve"> року</w:t>
      </w:r>
    </w:p>
    <w:p>
      <w:pPr>
        <w:pStyle w:val="BodyText2"/>
        <w:ind w:right="-2" w:hanging="0"/>
        <w:jc w:val="right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839"/>
        <w:gridCol w:w="1165"/>
      </w:tblGrid>
      <w:tr>
        <w:trPr>
          <w:trHeight w:val="403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A00–Y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00–B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беркульоз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15–A1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pacing w:val="-2"/>
                <w:sz w:val="24"/>
                <w:szCs w:val="24"/>
                <w:lang w:eastAsia="uk-UA"/>
              </w:rPr>
            </w:pPr>
            <w:r>
              <w:rPr>
                <w:spacing w:val="-2"/>
                <w:sz w:val="24"/>
                <w:szCs w:val="24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B20–B2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. Новоутвор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D4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з </w:t>
            </w:r>
            <w:r>
              <w:rPr>
                <w:sz w:val="24"/>
                <w:szCs w:val="24"/>
                <w:lang w:eastAsia="uk-UA"/>
              </w:rPr>
              <w:t>них</w:t>
            </w:r>
            <w:r>
              <w:rPr>
                <w:iCs/>
                <w:sz w:val="24"/>
                <w:szCs w:val="24"/>
                <w:lang w:eastAsia="uk-UA"/>
              </w:rPr>
              <w:t xml:space="preserve"> злоякісн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</w:t>
            </w:r>
            <w:r>
              <w:rPr>
                <w:sz w:val="24"/>
                <w:szCs w:val="24"/>
                <w:lang w:val="en-US" w:eastAsia="uk-UA"/>
              </w:rPr>
              <w:t>C9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50–D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00–E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iCs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з них цукровий діабет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10–E1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. Розлади психіки та поведін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01–F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І. Хвороби нервової систе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G00–G9</w:t>
            </w: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00–I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шемічна хвороба серц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20–I2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когольна кардіоміопатія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42.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реброваскулярні хвороб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60–I6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. Хвороби органів диха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00–J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грип і пневмоні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10–J1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. Хвороби органів травл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K0</w:t>
            </w: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eastAsia="uk-UA"/>
              </w:rPr>
              <w:t>–K9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алкогольна хвороба печін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7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00–L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M00–M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V. Хвороби сечостатевої систе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N00–N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O00–O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07–P9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Q00–Q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R00–R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Х. Зовнішні причини смерт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Y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ні нещасні випад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V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839"/>
        <w:gridCol w:w="1165"/>
      </w:tblGrid>
      <w:tr>
        <w:trPr>
          <w:trHeight w:val="403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W65–W7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00–X0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sz w:val="24"/>
                <w:szCs w:val="24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0–X44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6–X4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 та дія алкоголю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мисне самоушкодж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60–X8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85–Х99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Y00–Y0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 ХХІІ. Коди для особливих ціле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0–U8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ідентифікован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неідентифікован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2:00Z</dcterms:created>
  <dc:creator>D.Matura</dc:creator>
  <dc:description/>
  <cp:keywords/>
  <dc:language>en-US</dc:language>
  <cp:lastModifiedBy>inet-312-03</cp:lastModifiedBy>
  <cp:lastPrinted>2019-12-05T10:41:00Z</cp:lastPrinted>
  <dcterms:modified xsi:type="dcterms:W3CDTF">2020-09-23T13:32:00Z</dcterms:modified>
  <cp:revision>4</cp:revision>
  <dc:subject/>
  <dc:title>Природний рух населення у січні–листопаді 2015 року</dc:title>
</cp:coreProperties>
</file>