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Фінансові результати до оподаткування підприємств</w:t>
        <w:br/>
        <w:t>за видами економічної діяльності</w:t>
        <w:br/>
        <w:t>з розподілом на великі, середні, малі та мікропідприємства</w:t>
        <w:br/>
        <w:t>у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11736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808999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97263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915437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225517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10080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111880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19424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07543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84418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64057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79639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u-RU" w:eastAsia="uk-UA"/>
              </w:rPr>
            </w:pPr>
            <w:r>
              <w:rPr>
                <w:rFonts w:eastAsia="PMingLiU;新細明體"/>
                <w:b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9654575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28999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83574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7102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7764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8792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863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616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4800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147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417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269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4543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179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2723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6390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18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109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промислов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B+C+D+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5676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97382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40614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2305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53064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90759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7775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44881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128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0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943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2726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23872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794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0666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будівниц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5524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3340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8585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687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5486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799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71282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503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8786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3000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488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2493,6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оптова та роздрібна торгівля;</w:t>
              <w:br/>
              <w:t>ремонт автотранспортних засобів і мотоциклі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51589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19436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7847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278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5250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9721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33206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77601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4395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5593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9325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3731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17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528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9110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ранспорт, складське господарство,</w:t>
              <w:br/>
              <w:t>поштова та кур’єрськ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644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8976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2534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886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016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1305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212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17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964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36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635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265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997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713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715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40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98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945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07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07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951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516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29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4516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9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916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0495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2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015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інформація та телекомунікаці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5999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30188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4188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2892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4444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2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527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6431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904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580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9312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732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24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971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215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</w:rPr>
            </w:pPr>
            <w:r>
              <w:rPr/>
              <w:t>фінансова та страхов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43741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9964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6222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399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106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6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0620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1458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0838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131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539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268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765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1583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817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операції з нерухомим майн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6373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2934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6669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31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664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3352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0104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227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3316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42492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1361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3853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88615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91216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2601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971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971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755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1798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4244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8657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9699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8356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04710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4481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9191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4762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1762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999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08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430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343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675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7331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656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46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648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118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осві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8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543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56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4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,</w:t>
            </w:r>
            <w:r>
              <w:rPr>
                <w:lang w:val="en-US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19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71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23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85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71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22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50,6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Q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302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294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91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8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42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27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680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436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756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07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715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408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1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9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76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мистецтво, спорт, розваги та відпочин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3330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8736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5406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778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778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8278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5537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259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072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20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146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608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85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94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/>
              <w:t>надання інших видів послу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6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72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08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7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7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8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05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20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2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37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5,6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Дані наведено без урахування результатів діяльності банків.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User</dc:creator>
  <dc:description/>
  <cp:keywords/>
  <dc:language>en-US</dc:language>
  <cp:lastModifiedBy>310-2-3</cp:lastModifiedBy>
  <cp:lastPrinted>2018-06-19T10:19:00Z</cp:lastPrinted>
  <dcterms:modified xsi:type="dcterms:W3CDTF">2025-10-06T11:51:00Z</dcterms:modified>
  <cp:revision>71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