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337"/>
      </w:tblGrid>
      <w:tr>
        <w:trPr>
          <w:trHeight w:val="1134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7.01.2020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одаж світлих нафтопродуктів і газу через АЗС м.Києва</w:t>
        <w:br/>
        <w:t>у груд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грудні 2019р. кількість АЗС, на яких здійснювався продаж світлих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 xml:space="preserve">нафтопродуктів та газу, налічувала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240 одиниць.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Загальний товароборот, який включає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птовий та роздрібний продаж світлих нафтопродуктів та газу, склав 1048,2 млн.грн, </w:t>
        <w:br/>
        <w:t xml:space="preserve">з якого </w:t>
      </w:r>
      <w:r>
        <w:rPr>
          <w:rFonts w:cs="Arial" w:ascii="Calibri" w:hAnsi="Calibri"/>
          <w:sz w:val="26"/>
          <w:szCs w:val="26"/>
          <w:lang w:val="uk-UA"/>
        </w:rPr>
        <w:t>544,5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млн.грн (51,9%) становив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>бензину моторного, 304,9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 (29,1%) – від продажу газойлів (палива дизельного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реалізованого бензину моторного 83,7% припадало на продаж бензину марки А-95, 12,1% – А-92, 1,9% – А-98, 2,3% – палива моторного сумішовог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highlight w:val="yellow"/>
          <w:lang w:val="uk-UA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Продаж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світлих нафтопродуктів і газу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через АЗС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lang w:val="uk-UA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6"/>
        <w:gridCol w:w="1595"/>
        <w:gridCol w:w="1624"/>
        <w:gridCol w:w="2072"/>
      </w:tblGrid>
      <w:tr>
        <w:trPr>
          <w:trHeight w:val="2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продажу</w:t>
              <w:br/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уд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оварооборот </w:t>
              <w:br/>
              <w:t>у грудні 2019, тис.гр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нзин моторний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341,4</w:t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9,3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44536,4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2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40,4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2452,6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5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999,4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0,3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62050,6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1,9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3,4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6,3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044,1</w:t>
            </w:r>
          </w:p>
        </w:tc>
      </w:tr>
      <w:tr>
        <w:trPr>
          <w:trHeight w:val="775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моторне сумішеве (із вмістом спиртів, біоетанолу або їх сумішей від 5% і більш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29,7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7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4,7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989,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ойлі (паливо дизельн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360,0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9,5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4933,7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20,9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4037,3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грудні </w:t>
      </w:r>
      <w:r>
        <w:rPr>
          <w:rFonts w:cs="Calibri" w:ascii="Calibri" w:hAnsi="Calibri"/>
          <w:sz w:val="26"/>
          <w:szCs w:val="26"/>
          <w:lang w:val="uk-UA"/>
        </w:rPr>
        <w:t xml:space="preserve">2019р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уб’єктами господарювання-юридичними особами через мережу </w:t>
      </w:r>
      <w:r>
        <w:rPr>
          <w:rFonts w:cs="Calibri" w:ascii="Calibri" w:hAnsi="Calibri"/>
          <w:sz w:val="26"/>
          <w:szCs w:val="26"/>
          <w:lang w:val="uk-UA"/>
        </w:rPr>
        <w:t xml:space="preserve">АЗС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було продано у роздріб світлих нафтопродуктів та газу для автомобілів на загальну суму 994,1 млн.грн, з якої 528,7 млн.грн (53,2%) становив роздрібний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>бензину моторного, 273,0 млн.грн (27,5%) – від продажу газойлів (палива дизельного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Обсяг роздрібного продажу світлих нафтопродуктів і газу у </w:t>
      </w:r>
      <w:r>
        <w:rPr>
          <w:rFonts w:cs="Calibri" w:ascii="Calibri" w:hAnsi="Calibri"/>
          <w:sz w:val="26"/>
          <w:szCs w:val="26"/>
          <w:lang w:val="uk-UA" w:eastAsia="en-US"/>
        </w:rPr>
        <w:t>грудні</w:t>
      </w:r>
      <w:r>
        <w:rPr>
          <w:rFonts w:cs="Calibri" w:ascii="Calibri" w:hAnsi="Calibri"/>
          <w:sz w:val="26"/>
          <w:szCs w:val="26"/>
          <w:lang w:val="uk-UA"/>
        </w:rPr>
        <w:t xml:space="preserve"> 2019р. склав 30,9 тис.т, що на 18,2% більше від обсягу грудня 2018р. Бензину моторного було реалізовано населенню 13,9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тис.т, що відповідно на 18,8% більше, газойлів (палива дизельного) – 8,3 тис.т (на 13,6% більше), пропану і бутану скраплених – 8,5 тис.т </w:t>
        <w:br/>
        <w:t>(на 20,7% більше). В обсязі реалізованого бензину 83,7% припадало на продаж бензину моторного марки А-95, 12,1% – А-92, 1,9% – А-98, 2,3% – палива моторного сумішового.</w:t>
      </w:r>
      <w:r>
        <w:rPr>
          <w:rFonts w:cs="Calibri" w:ascii="Calibri" w:hAnsi="Calibri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втомобільна заправна станція (АЗС) </w:t>
      </w:r>
      <w:r>
        <w:rPr>
          <w:rFonts w:cs="Calibri" w:ascii="Calibri" w:hAnsi="Calibri"/>
          <w:sz w:val="22"/>
          <w:szCs w:val="22"/>
          <w:lang w:val="uk-UA"/>
        </w:rPr>
        <w:t xml:space="preserve">– це комплекс споруд відповідного обладнання, призначений для заправки моторним паливом автотранспортних засобів. До них також уключаються автомобільні газонаповнювальні компресорні станції (АГНКС), які призначені для заправки автотранспортних </w:t>
      </w:r>
      <w:r>
        <w:rPr>
          <w:rFonts w:cs="Calibri" w:ascii="Calibri" w:hAnsi="Calibri"/>
          <w:spacing w:val="2"/>
          <w:sz w:val="22"/>
          <w:szCs w:val="22"/>
          <w:lang w:val="uk-UA"/>
        </w:rPr>
        <w:t>засобів, двигуни яких конвертовані або вже розраховані на роботу на природному газі (метані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br w:type="textWrapping" w:clear="all"/>
      </w:r>
      <w:r>
        <w:rPr>
          <w:rFonts w:cs="Calibri" w:ascii="Calibri" w:hAnsi="Calibri"/>
          <w:sz w:val="22"/>
          <w:szCs w:val="22"/>
          <w:lang w:val="uk-UA"/>
        </w:rPr>
        <w:t xml:space="preserve">у скрапленому або газоподібному ста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роздрібн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Роздрібний товарооборот від</w:t>
      </w:r>
      <w:r>
        <w:rPr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оптов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птовий товарооборот від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світлих нафтопродуктів і газу", що охоплює юридичних осіб та фізичних осіб-підприємців, які здійснюють діяльність із роздрібної торгівлі пальним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47/mp_pr_ng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ерегляд даних не здійснюється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7/mp_pr_ng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7:00Z</dcterms:created>
  <dc:creator>508b</dc:creator>
  <dc:description/>
  <cp:keywords/>
  <dc:language>en-US</dc:language>
  <cp:lastModifiedBy>inet-312-03</cp:lastModifiedBy>
  <cp:lastPrinted>2019-12-17T16:09:00Z</cp:lastPrinted>
  <dcterms:modified xsi:type="dcterms:W3CDTF">2020-01-27T08:32:00Z</dcterms:modified>
  <cp:revision>11</cp:revision>
  <dc:subject/>
  <dc:title> </dc:title>
</cp:coreProperties>
</file>