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ом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5.09.2019 року №  211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  <w:lang w:val="uk-UA"/>
        </w:rPr>
        <w:t>проведення конкурсу на зайняття посади головного спеціаліста  відділу інформаційних систем управління програмного супроводження інформаційних систем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3985"/>
        <w:gridCol w:w="4807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адміністрування  системи електронного документообігу з використанням ЕЦ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забезпечення користувачів системи електронного документообігу сертифікатами АЦС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адміністрування  системи обліку витрат робочого час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0" w:hanging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супроводження прикладного програмного забезпеч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посадовий оклад відповідно до постанови Кабінету Міністрів України від 18 січня 2017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року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5 "Питання оплати праці працівників державних органів" (в редакції постанови Кабінету Міністрів України від 06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лютого 2019 року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02 "Про внесення змін до деяких постанов Кабінету Міністрів України щодо впорядкування структури заробітної плати працівників державних органів, судів, органів та установ системи правосуддя у 2019 році"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) грошова допомога у розмірі середньомісячної заробітної плати до щорічної основної відпустки</w:t>
            </w:r>
            <w:r>
              <w:rPr>
                <w:sz w:val="24"/>
                <w:szCs w:val="24"/>
              </w:rPr>
              <w:t xml:space="preserve"> відповідно до статті 5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Закону України "Про державну службу"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матеріальна допомога для вирішення соціально-побутових питань відповідно до Порядку надання державним службовцям матеріальної допомоги для вирішення соціально-побутових питань, затвердженого  постановою Кабінету Міністрів України             від 08 серпня 2016 № 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інші доплати відповідно до чинного законодавства.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</w:t>
            </w:r>
            <w:r>
              <w:rPr/>
              <w:t>ї</w:t>
            </w:r>
            <w:r>
              <w:rPr>
                <w:lang w:val="uk-UA"/>
              </w:rPr>
              <w:t xml:space="preserve"> подання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)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bookmarkStart w:id="1" w:name="n342"/>
            <w:bookmarkStart w:id="2" w:name="n1330"/>
            <w:bookmarkEnd w:id="1"/>
            <w:bookmarkEnd w:id="2"/>
            <w:r>
              <w:rPr>
                <w:lang w:val="uk-UA"/>
              </w:rPr>
              <w:t>2) заяву про участь у конкурсі із зазначенням основних мотивів щодо зайняття посади державної служби, до якої додається резюме за формою, визначеною Кабінетом Міністрів України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3" w:name="n343"/>
            <w:bookmarkStart w:id="4" w:name="n1331"/>
            <w:bookmarkEnd w:id="3"/>
            <w:bookmarkEnd w:id="4"/>
            <w:r>
              <w:rPr>
                <w:lang w:val="uk-UA"/>
              </w:rPr>
              <w:t>3) заяву, в якій повідомляє, що до неї не застосовуються заборони, визначені 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частиною третьою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lang w:val="uk-UA"/>
              </w:rPr>
              <w:t> або 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четвертою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lang w:val="uk-UA"/>
              </w:rPr>
              <w:t> 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bookmarkStart w:id="5" w:name="n344"/>
            <w:bookmarkStart w:id="6" w:name="n1332"/>
            <w:bookmarkEnd w:id="5"/>
            <w:bookmarkEnd w:id="6"/>
            <w:r>
              <w:rPr>
                <w:lang w:val="uk-UA"/>
              </w:rPr>
              <w:t>4)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bookmarkStart w:id="7" w:name="n345"/>
            <w:bookmarkStart w:id="8" w:name="n1333"/>
            <w:bookmarkEnd w:id="7"/>
            <w:bookmarkEnd w:id="8"/>
            <w:r>
              <w:rPr>
                <w:lang w:val="uk-UA"/>
              </w:rPr>
              <w:t>5)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9" w:name="n346"/>
            <w:bookmarkStart w:id="10" w:name="n1334"/>
            <w:bookmarkEnd w:id="9"/>
            <w:bookmarkEnd w:id="10"/>
            <w:r>
              <w:rPr>
                <w:lang w:val="uk-UA"/>
              </w:rPr>
              <w:t>6) відомості про стаж роботи, стаж державної служби (за наявності), досвід роботи на відповідних посадах згідно з вимогами, передбаченими статтею 20 Закону України "Про державну службу", та іншими умовами конкурсу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Якщо особою, яка бажає взяти участь у конкурсі, незалежно від обставин уже було подано декларацію особи, уповноваженої на виконання функцій держави або місцевого самоврядування, за минулий рік, її повторне подання не вимагається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11" w:name="n77"/>
            <w:bookmarkStart w:id="12" w:name="n78"/>
            <w:bookmarkEnd w:id="11"/>
            <w:bookmarkEnd w:id="12"/>
            <w:r>
              <w:rPr>
                <w:lang w:val="uk-UA" w:eastAsia="en-US"/>
              </w:rPr>
              <w:t>Термін прийняття документів –                             до 15 жовтня 2019 року включно у робочі дні з 8:30 до 17:00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1) </w:t>
            </w: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/>
              <w:t>2) інші додаткові документи</w:t>
            </w:r>
            <w:r>
              <w:rPr>
                <w:lang w:val="uk-UA"/>
              </w:rPr>
              <w:t xml:space="preserve"> стосовно досвіду роботи, професійної компетентності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22 жовтня 2019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, 04053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Щербак Наталія Олександр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kadru@kyi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 молодшого бакалавра або бакалавра за спеціальностями програмне забезпечення систем, прикладна математика,  автоматизація та комп’ютерно – інтегровані технології або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з комп’ютером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впевнений користувач Microsoft Office</w:t>
            </w:r>
            <w:r>
              <w:rPr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(Word, Excel, Access, Power Point тощо)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) аналітичні здібності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вміння активно слуха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) уміння дотримуватись субординації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уміння працювати в команді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Особистісні якості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720"/>
              <w:rPr/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7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надій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720"/>
              <w:rPr/>
            </w:pPr>
            <w:r>
              <w:rPr>
                <w:sz w:val="22"/>
                <w:szCs w:val="22"/>
                <w:lang w:val="uk-UA"/>
              </w:rPr>
              <w:t>3) 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720"/>
              <w:rPr/>
            </w:pPr>
            <w:r>
              <w:rPr>
                <w:sz w:val="22"/>
                <w:szCs w:val="22"/>
                <w:lang w:val="uk-UA"/>
              </w:rPr>
              <w:t>4) дисциплінованість;</w:t>
            </w:r>
          </w:p>
          <w:p>
            <w:pPr>
              <w:pStyle w:val="Normal"/>
              <w:rPr>
                <w:color w:val="008080"/>
                <w:sz w:val="24"/>
                <w:szCs w:val="24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5)  порядність</w:t>
            </w:r>
            <w:r>
              <w:rPr>
                <w:color w:val="008080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spacing w:before="150" w:after="150"/>
              <w:ind w:firstLine="34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2) Закон України "</w:t>
            </w:r>
            <w:r>
              <w:rPr>
                <w:sz w:val="24"/>
                <w:szCs w:val="24"/>
                <w:lang w:val="uk-UA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3) знання Microsoft </w:t>
            </w:r>
            <w:r>
              <w:rPr>
                <w:sz w:val="24"/>
                <w:szCs w:val="24"/>
                <w:lang w:eastAsia="uk-UA"/>
              </w:rPr>
              <w:t>Visual FoxPro</w:t>
            </w:r>
            <w:r>
              <w:rPr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</w:t>
            </w:r>
            <w:r>
              <w:rPr>
                <w:sz w:val="24"/>
                <w:szCs w:val="24"/>
                <w:lang w:val="uk-UA" w:eastAsia="uk-UA"/>
              </w:rPr>
              <w:t xml:space="preserve"> знання операційної системи Microsoft Windows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13" w:name="n570"/>
      <w:bookmarkStart w:id="14" w:name="n570"/>
      <w:bookmarkEnd w:id="14"/>
    </w:p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відділу </w:t>
      </w:r>
    </w:p>
    <w:p>
      <w:pPr>
        <w:pStyle w:val="Rvps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ерсоналом </w:t>
        <w:tab/>
        <w:tab/>
        <w:tab/>
        <w:tab/>
        <w:tab/>
        <w:tab/>
        <w:t>Л.Б. Артем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1:00Z</dcterms:created>
  <dc:creator>712c</dc:creator>
  <dc:description/>
  <cp:keywords/>
  <dc:language>en-US</dc:language>
  <cp:lastModifiedBy>SED</cp:lastModifiedBy>
  <cp:lastPrinted>2019-06-07T15:33:00Z</cp:lastPrinted>
  <dcterms:modified xsi:type="dcterms:W3CDTF">2019-09-26T09:45:00Z</dcterms:modified>
  <cp:revision>10</cp:revision>
  <dc:subject/>
  <dc:title>Додаток 00</dc:title>
</cp:coreProperties>
</file>