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наказом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4.2019 року № 65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конкурсу на зайняття посади головний спеціаліст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супроводу КЕОІ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ограмного супроводження інформаційних систем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985"/>
        <w:gridCol w:w="4807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" w:hanging="4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тестування та дослідна та експлуатації </w:t>
            </w:r>
            <w:r>
              <w:rPr>
                <w:spacing w:val="-4"/>
                <w:sz w:val="24"/>
                <w:szCs w:val="24"/>
                <w:lang w:val="uk-UA"/>
              </w:rPr>
              <w:t>комплексів електронної обробки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" w:hanging="4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) забезпечення промислової експлуатації </w:t>
            </w:r>
            <w:r>
              <w:rPr>
                <w:spacing w:val="-4"/>
                <w:sz w:val="24"/>
                <w:szCs w:val="24"/>
                <w:lang w:val="uk-UA"/>
              </w:rPr>
              <w:t>комплексів електронної обробки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" w:hanging="4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супровід комплексів електронної обробки інформ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 посадовий оклад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 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 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грошова допомога у розмірі середньомісячної заробітної плати до щорічної основної відпустки відповідно до статті 57 Закону України "Про державну службу"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матеріальна допомога для вирішення соціально-побутових питань відповідно до Порядку надання державним службовцям матеріальної допомоги для вирішення соціально-побутових питань, затвердженого постановою Кабінету Міністрів України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uk-UA"/>
              </w:rPr>
              <w:t>від 08 серпня 2016 № 5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інші доплати відповідно до чинного законодавства.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02 травня 2019 року включно у робочі дні з 8:30 до 17:00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7 по 08 травня 2019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yi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 молодшого бакалавра або бакалавра за спеціальностями програмне забезпечення систем, прикладна математика,  автоматизація та комп’ютерно – інтегровані технології або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певнений користувач Microsoft Office (Word, Excel, Access, Power Point тощо)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аналітичні здіб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оперативність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вміння активно слухат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датність концентруватись на деталя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уміння дотримуватись субординації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у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ій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0" w:hanging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дисциплінованість;</w:t>
            </w:r>
          </w:p>
          <w:p>
            <w:pPr>
              <w:pStyle w:val="Normal"/>
              <w:rPr>
                <w:color w:val="00808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5)  порядність</w:t>
            </w:r>
            <w:r>
              <w:rPr>
                <w:color w:val="00808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150" w:after="15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) Закон України "</w:t>
            </w:r>
            <w:r>
              <w:rPr>
                <w:sz w:val="24"/>
                <w:szCs w:val="24"/>
                <w:lang w:val="uk-UA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) знання системи керування базами даних SQL Anywhere 9.0, SQL Anywhere 5.0, Sybase Central, Interactive SQL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 знання Microsoft Visual FoxPro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3:00Z</dcterms:created>
  <dc:creator>712c</dc:creator>
  <dc:description/>
  <cp:keywords/>
  <dc:language>en-US</dc:language>
  <cp:lastModifiedBy>inet-312-03</cp:lastModifiedBy>
  <cp:lastPrinted>2017-10-11T19:50:00Z</cp:lastPrinted>
  <dcterms:modified xsi:type="dcterms:W3CDTF">2019-04-09T13:40:00Z</dcterms:modified>
  <cp:revision>7</cp:revision>
  <dc:subject/>
  <dc:title>Додаток 00</dc:title>
</cp:coreProperties>
</file>