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-2609215</wp:posOffset>
                </wp:positionV>
                <wp:extent cx="1028700" cy="7886700"/>
                <wp:effectExtent l="666750" t="31115" r="665480" b="0"/>
                <wp:wrapNone/>
                <wp:docPr id="1" name="Прямокутний трикут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0200">
                          <a:off x="0" y="0"/>
                          <a:ext cx="1028880" cy="7886880"/>
                        </a:xfrm>
                        <a:prstGeom prst="rtTriangle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кутний трикутник 6" fillcolor="#006699" stroked="f" o:allowincell="f" style="position:absolute;margin-left:401.4pt;margin-top:-205.5pt;width:80.95pt;height:620.95pt;mso-wrap-style:none;v-text-anchor:middle;rotation:170" type="_x0000_t6">
                <v:fill o:detectmouseclick="t" type="solid" color2="#ff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666750</wp:posOffset>
                </wp:positionV>
                <wp:extent cx="1182370" cy="7200900"/>
                <wp:effectExtent l="0" t="635" r="0" b="0"/>
                <wp:wrapNone/>
                <wp:docPr id="2" name="Прямокутний трикут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2240" cy="72010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9966ff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кутний трикутник 5" fillcolor="gray" stroked="f" o:allowincell="f" style="position:absolute;margin-left:459pt;margin-top:-52.55pt;width:93.05pt;height:566.95pt;mso-wrap-style:none;v-text-anchor:middle;rotation:180" type="_x0000_t6">
                <v:fill o:detectmouseclick="t" color2="#99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1712595" cy="11089005"/>
                <wp:effectExtent l="0" t="635" r="635" b="0"/>
                <wp:wrapNone/>
                <wp:docPr id="3" name="Прямокутний три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1089080"/>
                        </a:xfrm>
                        <a:prstGeom prst="rtTriangle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кутний трикутник 3" fillcolor="#006699" stroked="f" o:allowincell="f" style="position:absolute;margin-left:-81pt;margin-top:-54pt;width:134.8pt;height:873.1pt;mso-wrap-style:none;v-text-anchor:middle" type="_x0000_t6">
                <v:fill o:detectmouseclick="t" type="solid" color2="#ff996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57150" distB="57150" distL="114935" distR="114935" simplePos="0" locked="0" layoutInCell="0" allowOverlap="1" relativeHeight="6">
            <wp:simplePos x="0" y="0"/>
            <wp:positionH relativeFrom="column">
              <wp:posOffset>890905</wp:posOffset>
            </wp:positionH>
            <wp:positionV relativeFrom="paragraph">
              <wp:posOffset>-175895</wp:posOffset>
            </wp:positionV>
            <wp:extent cx="666115" cy="6686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не управління статистики у м.Києві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2869565</wp:posOffset>
                </wp:positionV>
                <wp:extent cx="7543800" cy="2142490"/>
                <wp:effectExtent l="0" t="635" r="635" b="0"/>
                <wp:wrapNone/>
                <wp:docPr id="5" name="Прямокутний три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43800" cy="21423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966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кутний трикутник 2" fillcolor="#9966ff" stroked="f" o:allowincell="f" style="position:absolute;margin-left:169.95pt;margin-top:225.95pt;width:593.95pt;height:168.65pt;mso-wrap-style:none;v-text-anchor:middle;rotation:270" type="_x0000_t6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99"/>
          <w:sz w:val="44"/>
          <w:szCs w:val="44"/>
          <w:lang w:val="uk-UA"/>
        </w:rPr>
      </w:pPr>
      <w:r>
        <w:rPr>
          <w:rFonts w:cs="Arial" w:ascii="Arial" w:hAnsi="Arial"/>
          <w:b/>
          <w:i/>
          <w:color w:val="006699"/>
          <w:sz w:val="44"/>
          <w:szCs w:val="44"/>
          <w:lang w:val="uk-UA"/>
        </w:rPr>
        <w:t>Статистичний збірни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99"/>
          <w:sz w:val="48"/>
          <w:szCs w:val="48"/>
          <w:lang w:val="uk-UA"/>
        </w:rPr>
      </w:pPr>
      <w:r>
        <w:rPr>
          <w:rFonts w:cs="Arial" w:ascii="Arial" w:hAnsi="Arial"/>
          <w:b/>
          <w:i/>
          <w:color w:val="006699"/>
          <w:sz w:val="48"/>
          <w:szCs w:val="48"/>
          <w:lang w:val="uk-UA"/>
        </w:rPr>
      </w:r>
    </w:p>
    <w:p>
      <w:pPr>
        <w:pStyle w:val="TableParagraph"/>
        <w:ind w:left="107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“</w:t>
      </w:r>
      <w:r>
        <w:rPr>
          <w:b/>
          <w:sz w:val="48"/>
          <w:szCs w:val="48"/>
          <w:lang w:val="ru-RU"/>
        </w:rPr>
        <w:t>Валовий регіональний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дукт м.Києв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uk-UA"/>
        </w:rPr>
      </w:pPr>
      <w:r>
        <w:rPr>
          <w:rFonts w:cs="Arial" w:ascii="Arial" w:hAnsi="Arial"/>
          <w:b/>
          <w:sz w:val="48"/>
          <w:szCs w:val="48"/>
          <w:lang w:val="uk-UA"/>
        </w:rPr>
        <w:t>у</w:t>
      </w:r>
      <w:r>
        <w:rPr>
          <w:rFonts w:cs="Arial" w:ascii="Arial" w:hAnsi="Arial"/>
          <w:b/>
          <w:sz w:val="48"/>
          <w:szCs w:val="48"/>
        </w:rPr>
        <w:t xml:space="preserve"> 2013– 2018 рок</w:t>
      </w:r>
      <w:r>
        <w:rPr>
          <w:rFonts w:cs="Arial" w:ascii="Arial" w:hAnsi="Arial"/>
          <w:b/>
          <w:sz w:val="48"/>
          <w:szCs w:val="48"/>
          <w:lang w:val="uk-UA"/>
        </w:rPr>
        <w:t>ах</w:t>
      </w:r>
      <w:r>
        <w:rPr>
          <w:rFonts w:cs="Arial" w:ascii="Arial" w:hAnsi="Arial"/>
          <w:b/>
          <w:sz w:val="48"/>
          <w:szCs w:val="4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211455</wp:posOffset>
            </wp:positionV>
            <wp:extent cx="723900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99"/>
          <w:sz w:val="40"/>
          <w:szCs w:val="40"/>
          <w:lang w:val="uk-UA"/>
        </w:rPr>
        <w:t>Київ</w:t>
      </w:r>
    </w:p>
    <w:p>
      <w:pPr>
        <w:pStyle w:val="Normal"/>
        <w:spacing w:before="40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РЖАВНА СЛУЖБА СТАТИСТИКИ</w:t>
      </w:r>
    </w:p>
    <w:p>
      <w:pPr>
        <w:pStyle w:val="Normal"/>
        <w:ind w:left="-142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НЕ УПРАВЛІННЯ СТАТИСТИКИ У М.КИЄ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Валовий регіональний продукт м.Києва у 2013–2018 рока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lang w:val="uk-UA"/>
        </w:rPr>
        <w:t>Статистичний збірник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.Київ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19</w:t>
      </w:r>
      <w:r>
        <w:br w:type="page"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Державна служба статистики України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Головне управління статистики у м.Києві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Відповідальний за випуск </w:t>
      </w:r>
      <w:r>
        <w:rPr>
          <w:sz w:val="24"/>
          <w:szCs w:val="24"/>
        </w:rPr>
        <w:t>О.О. Шестак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ind w:right="-1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ind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статистичному збірнику «Валовий регіональний продукт м.Києва </w:t>
        <w:br/>
        <w:t xml:space="preserve">у 2013–2018 роках» наведено інформацію про результати річних розрахунків основних макроекономічних показників економічної діяльності м.Києва у </w:t>
      </w:r>
      <w:r>
        <w:rPr>
          <w:b w:val="false"/>
          <w:sz w:val="24"/>
          <w:szCs w:val="24"/>
          <w:lang w:val="ru-RU"/>
        </w:rPr>
        <w:t>2013</w:t>
      </w:r>
      <w:r>
        <w:rPr>
          <w:b w:val="false"/>
          <w:sz w:val="24"/>
          <w:szCs w:val="24"/>
        </w:rPr>
        <w:t>–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роках.</w:t>
      </w:r>
    </w:p>
    <w:p>
      <w:pPr>
        <w:pStyle w:val="Subtitle"/>
        <w:ind w:right="-1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зрахований на широке коло користувачів. При використанні даних збірника посилання на джерело інформації є обов’язковим.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427" w:firstLine="708"/>
        <w:jc w:val="left"/>
        <w:rPr>
          <w:sz w:val="24"/>
          <w:szCs w:val="24"/>
        </w:rPr>
      </w:pPr>
      <w:r>
        <w:rPr>
          <w:sz w:val="24"/>
          <w:szCs w:val="24"/>
        </w:rPr>
        <w:t>Головне управління статистики у м.Києві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8"/>
        </w:rPr>
        <w:t>•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>адреса: вул.Тургенєвська, 71, м. Київ, 04053, Україна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>телефон (044) 486-69-71, факс (044) 486-80-53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•</w:t>
      </w:r>
      <w:r>
        <w:rPr>
          <w:lang w:val="uk-UA"/>
        </w:rPr>
        <w:t xml:space="preserve">   </w:t>
      </w:r>
      <w:r>
        <w:rPr>
          <w:lang w:val="uk-UA"/>
        </w:rPr>
        <w:t xml:space="preserve">електронна пошта: </w:t>
      </w:r>
      <w:r>
        <w:rPr>
          <w:lang w:val="en-US"/>
        </w:rPr>
        <w:t>kyivstat</w:t>
      </w:r>
      <w:r>
        <w:rPr>
          <w:lang w:val="uk-UA"/>
        </w:rPr>
        <w:t>@</w:t>
      </w:r>
      <w:r>
        <w:rPr>
          <w:lang w:val="en-US"/>
        </w:rPr>
        <w:t>kyi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b/>
          <w:lang w:val="uk-UA"/>
        </w:rPr>
        <w:br/>
        <w:t>•</w:t>
      </w:r>
      <w:r>
        <w:rPr>
          <w:lang w:val="uk-UA"/>
        </w:rPr>
        <w:t xml:space="preserve">   веб-сайт</w:t>
      </w:r>
      <w:r>
        <w:rPr>
          <w:b/>
          <w:lang w:val="uk-UA"/>
        </w:rPr>
        <w:t xml:space="preserve">: </w:t>
      </w:r>
      <w:r>
        <w:rPr>
          <w:rFonts w:cs="Tahoma" w:ascii="Tahoma" w:hAnsi="Tahoma"/>
          <w:color w:val="0000FF"/>
          <w:u w:val="single"/>
          <w:lang w:val="en-US" w:eastAsia="uk-UA"/>
        </w:rPr>
        <w:t xml:space="preserve"> </w:t>
      </w:r>
      <w:r>
        <w:rPr>
          <w:u w:val="single"/>
          <w:lang w:val="en-US" w:eastAsia="uk-UA"/>
        </w:rPr>
        <w:t>www.kyiv.ukrstat.gov.ua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ã</w:t>
      </w:r>
      <w:r>
        <w:rPr/>
        <w:t xml:space="preserve"> Головне у</w:t>
      </w:r>
      <w:r>
        <w:rPr>
          <w:lang w:val="uk-UA"/>
        </w:rPr>
        <w:t xml:space="preserve">правління </w:t>
      </w:r>
      <w:r>
        <w:rPr/>
        <w:t>статистики у м.Києві, 201</w:t>
      </w:r>
      <w:r>
        <w:rPr>
          <w:lang w:val="uk-UA"/>
        </w:rPr>
        <w:t>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екомерційне тиражування та поширення дозволяється з посиланням на джерело</w: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84F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М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ий збірник “Валовий регіональний продукт м.Києва </w:t>
        <w:br/>
        <w:t>у 2013–2018 роках” містить результати річних розрахунків основних макроекономічних показників економічної діяльності м.Києва та регіонів України – валового регіонального продукту, випуску товарів та послуг і валової доданої варт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бірнику наведено дані щодо обсягів створеного у кожному регіоні валового регіонального продукту та валової доданої вартості за видами економічної діяльності. Вміщено інформацію щодо структури та динаміки випуску товарів і послуг валової доданої вартості економіки регіонів, інші аналітичні матеріали та методологічні пояс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за 2014-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рр. наведена без урахування тимчасово окупованої території Автономної Республіки Крим, м.Севастополя та без частини тимчасово окупованих територій у Донецькій та Луганській област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СКОРОЧЕННЯ У ЗБІРН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 – грив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– тон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н. – мільйо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– відсоткі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– тисяч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8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УМОВНІ ПОЗНАЧЕННЯ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ре (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)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явищ не було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ки (...)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відомості відсутн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ль (0; 0,0)</w:t>
            </w:r>
          </w:p>
        </w:tc>
        <w:tc>
          <w:tcPr>
            <w:tcW w:w="7198" w:type="dxa"/>
            <w:tcBorders/>
          </w:tcPr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явища відбулися, але у вимірах,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имвол (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ол (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заповнення рубрики за характером побудови таблиці не має сенсу або недоцільне </w:t>
            </w:r>
          </w:p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 тому числі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з них”</w:t>
            </w:r>
          </w:p>
        </w:tc>
        <w:tc>
          <w:tcPr>
            <w:tcW w:w="7198" w:type="dxa"/>
            <w:tcBorders/>
          </w:tcPr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означає, що наведено не всі доданки загальної суми. Мають місце випадки, коли наведено всі доданки загальної суми, а при округленні сума складових не дорівнює підсум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4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1276"/>
        <w:jc w:val="both"/>
        <w:rPr/>
      </w:pPr>
      <w:r>
        <w:rPr>
          <w:b/>
          <w:lang w:val="uk-UA"/>
        </w:rPr>
        <w:t>Примітка</w:t>
      </w:r>
      <w:r>
        <w:rPr>
          <w:lang w:val="uk-UA"/>
        </w:rPr>
        <w:t xml:space="preserve">. В окремих випадках незначне відхилення між підсумками та сумою складових пояснюється округленням даних при електронній обробці інформації. </w:t>
      </w:r>
    </w:p>
    <w:p>
      <w:pPr>
        <w:pStyle w:val="Normal"/>
        <w:ind w:left="1276" w:hanging="1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76" w:hanging="1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76" w:hanging="1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М І С 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"/>
        <w:gridCol w:w="7560"/>
        <w:gridCol w:w="86"/>
        <w:gridCol w:w="812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b/>
                <w:caps/>
                <w:lang w:val="uk-UA"/>
              </w:rPr>
              <w:t>Передмова</w:t>
            </w:r>
            <w:r>
              <w:rPr>
                <w:b/>
                <w:lang w:val="uk-UA"/>
              </w:rPr>
              <w:t>…………………………………………………………………………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ind w:right="-288" w:hanging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СКОРОЧЕННЯ У ЗБІРНИКУ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uk-UA"/>
              </w:rPr>
              <w:t>Умовні позначення у збірнику 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uk-UA"/>
              </w:rPr>
              <w:t>Аналіз виробництва Валового регіонального продукту м.Києва………………………………………………………………………………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ind w:left="266" w:right="-108" w:hanging="224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1. Основні показники виробництва валового регіонального продукту м.Києва……………………..................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ловий регіональний продукт …………………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Індекс фізичного обсягу випуску у ринкових цінах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Індекс фізичного обсягу валової доданої вартості в основних цінах………………………………………………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Частка випуску видів економічної діяльності у загальному обсязі регіону у 2017 році………………………………………………………………………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Частка валової доданої вартості видів економічної діяльності у загальному обсязі ВДВ регіону у 2017 році………………………………..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Основні показники розвитку промисловості…………………………………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Індекси обсягу продукції за видами промислової діяльності………………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провадження інновацій на промислових підприємствах………………...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поділ загального обсягу витрат за напрямами інноваційної діяльності промислових підприємств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uk-UA"/>
              </w:rPr>
              <w:t>………………………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0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Капітальні інвестиції за видами економічної діяльності……………………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1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213" w:hanging="0"/>
              <w:rPr>
                <w:lang w:val="uk-UA"/>
              </w:rPr>
            </w:pPr>
            <w:r>
              <w:rPr>
                <w:lang w:val="uk-UA"/>
              </w:rPr>
              <w:t>Капітальні інвестиції за видами промислової діяльності……………………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2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Основні показники роздрібного товарообороту підприємств роздрібної торгівлі………………………………………………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Оптовий та роздрібний товарооборот підприємств оптової та роздрібної торгівлі………………………………………………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4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еревезення вантажів за видами транспорту…………..……………………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Перевезення пасажирів за видами транспорту……………………………….</w:t>
            </w:r>
          </w:p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Індекс обсягу перевезення вантажів та пасажирів…………………………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238" w:right="-213" w:hanging="238"/>
              <w:rPr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2. Валовий регіональний продукт за регіонами україни………………………………………………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lang w:val="uk-UA"/>
              </w:rPr>
              <w:t>Валовий регіональний продукт у 2013 році.....…………..............................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lang w:val="uk-UA"/>
              </w:rPr>
              <w:t>Валовий регіональний продукт у 2014 році………………………………...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Валовий регіональний продукт у 2015 році……………………….……….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Валовий регіональний продукт у 2016 році……………………….……….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Валовий регіональний продукт у 2017 році………………………..………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6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213" w:hanging="0"/>
              <w:rPr>
                <w:lang w:val="uk-UA"/>
              </w:rPr>
            </w:pPr>
            <w:r>
              <w:rPr>
                <w:lang w:val="uk-UA"/>
              </w:rPr>
              <w:t>Випуск у ринкових цінах…………………………………………….…..……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lang w:val="uk-UA"/>
              </w:rPr>
              <w:t>Випуск в основних цінах………………………………………...…….………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lang w:val="uk-UA"/>
              </w:rPr>
              <w:t>Валова додана вартість в основних цінах………………………….….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71" w:hanging="0"/>
              <w:rPr>
                <w:lang w:val="uk-UA"/>
              </w:rPr>
            </w:pPr>
            <w:r>
              <w:rPr>
                <w:lang w:val="uk-UA"/>
              </w:rPr>
              <w:t>Частка міста у випуску України……………………………………..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lang w:val="uk-UA"/>
              </w:rPr>
              <w:t>Частка міста у валовій доданій вартості України………………………….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Індекс фізичного обсягу випуску в основних цінах…………………………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Індекс фізичного обсягу валової доданої вартості в основних цінах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lang w:val="uk-UA"/>
              </w:rPr>
              <w:t>Валова додана вартість  в основних цінах у розрахунку на одну особу…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ind w:right="-213" w:hanging="0"/>
              <w:rPr>
                <w:lang w:val="uk-UA"/>
              </w:rPr>
            </w:pPr>
            <w:r>
              <w:rPr>
                <w:lang w:val="uk-UA"/>
              </w:rPr>
              <w:t>Індекс фізичного обсягу валової доданої вартості в основних цінах у розрахунку на одну особу……………………………………………………..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napToGrid w:val="false"/>
              <w:ind w:right="-2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252" w:right="-213" w:hanging="252"/>
              <w:rPr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3. Випуск за видами економічної діяльності за регіонами України у 2017 році.…………………………………………………………..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lang w:val="uk-UA"/>
              </w:rPr>
              <w:t>Випуск за видами економічної діяльності у 2017 році ……………………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ind w:left="1134" w:right="-213" w:hanging="1134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252" w:right="-213" w:hanging="252"/>
              <w:rPr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4. Валова додана вартість за видами економічної діяльності за регіонами україни у 2017 році…………………....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99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Валова додана вартість за видами економічної діяльності у 2017 році………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238" w:right="-213" w:hanging="238"/>
              <w:rPr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5. Індекси фізичного обсягу випуску за видами 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lang w:val="uk-UA"/>
              </w:rPr>
              <w:t>економічної діяльності за регіонами україни у 201</w:t>
            </w:r>
            <w:r>
              <w:rPr>
                <w:b/>
                <w:caps/>
              </w:rPr>
              <w:t>7</w:t>
            </w:r>
            <w:r>
              <w:rPr>
                <w:b/>
                <w:caps/>
                <w:lang w:val="uk-UA"/>
              </w:rPr>
              <w:t xml:space="preserve"> році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Індекси фізичного обсягу випуску за видами економічної діяльності </w:t>
              <w:br/>
              <w:t>у 2017 році ………………………………………………………….………...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left="238" w:right="-213" w:hanging="238"/>
              <w:rPr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6. Індекси фізичного обсягу валової доданої вартості </w:t>
              <w:br/>
              <w:t>за видами економічної діяльності за регіонами україни у 2017 році………………………………………………………………….……..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>Індекс</w:t>
            </w:r>
            <w:r>
              <w:rPr/>
              <w:t>и</w:t>
            </w:r>
            <w:r>
              <w:rPr>
                <w:lang w:val="uk-UA"/>
              </w:rPr>
              <w:t xml:space="preserve"> фізичного обсягу валової доданої вартості за видами економічної діяльності у 2017 році………………………………………….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ind w:left="180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ЧНІ ПОЯСНЕННЯ……………………………………………...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FF0000"/>
      <w:sz w:val="12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1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9:00Z</dcterms:created>
  <dc:creator>SED</dc:creator>
  <dc:description/>
  <cp:keywords/>
  <dc:language>en-US</dc:language>
  <cp:lastModifiedBy>inet-312-03</cp:lastModifiedBy>
  <dcterms:modified xsi:type="dcterms:W3CDTF">2019-12-16T14:11:00Z</dcterms:modified>
  <cp:revision>3</cp:revision>
  <dc:subject/>
  <dc:title/>
</cp:coreProperties>
</file>