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обництво промислової продукції за видами</w:t>
        <w:br/>
        <w:t>за січень–червень 2019 року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січень–червень 2019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червень 2019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до січня–червня 2018р.</w:t>
            </w:r>
          </w:p>
        </w:tc>
      </w:tr>
      <w:tr>
        <w:trPr>
          <w:trHeight w:val="8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</w:tr>
      <w:tr>
        <w:trPr>
          <w:trHeight w:val="8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нетривалого зберігання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746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подібн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ечиво солодке (уключаючи сендвіч-печиво;</w:t>
              <w:br/>
              <w:t>крім частково чи повністю покритого шоколадом або іншими сумішами, що містять какао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Цукерки шоколадні (крім цукерок із вмістом алкоголю, шоколаду в брикетах, пластинах чи плитках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, тис.да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24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 бавовняна</w:t>
              <w:br/>
              <w:t>(крім трикотажної машинного чи ручного в’язання)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25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ти і костюми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дмети одягу інші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утболки, майки й подібні вироби,</w:t>
              <w:br/>
              <w:t>трикотажні машинного або ручного в’язання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дяг і аксесуари до одягу трикотажні машинного або ручного в’язання для немовлят (для дітей зростом</w:t>
              <w:br/>
              <w:t>не більше 86 см), уключаючи сорочечки, повзунки, комбінезони, костюми еластичні, рукавички,</w:t>
              <w:br/>
              <w:t>рукавиці й мітенки, верхній одяг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и та ящики, з паперу або картону гофрованих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0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и, які виходять менше чотирьох разів на тиждень, віддруковані, тис.прим. 4-шпальт. газет ф.А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160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</w:t>
              <w:br/>
              <w:t>які виходять менше чотирьох разів на тиждень, віддруковані, тис.арк-відб.прив. до ф.60х9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97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</w:t>
              <w:br/>
              <w:t>тис.арк-відб.прив. до ф.60х9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129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родукції</w:t>
              <w:br/>
              <w:t>за Номенклатурою продукції промисловості,</w:t>
              <w:br/>
              <w:t>одиниця вимі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січень–червень 2019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червень 2019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до січня–червня 2018р.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соби мийні та для чищення, які містять або</w:t>
              <w:br/>
              <w:t>не містять мило, включаючи допоміжні засоби для миття, розфасовані для роздрібної торгівлі</w:t>
              <w:br/>
              <w:t>(крім тих, що їх використовують як мило та</w:t>
              <w:br/>
              <w:t>поверхнево-активні речовини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асоби косметичні для макіяжу чи догляду за шкірою,</w:t>
              <w:br/>
              <w:t>у т.ч. засоби сонцезахисні та для засмаги (крім препаратів лікарських, засобів косметичних для макіяжу губ і очей, засобів для манікюру й педикюру,</w:t>
              <w:br/>
              <w:t>пудри косметичної й туалетної, тальку)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25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7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, що містять iншi антибіотики,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83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, що містять кортикостероїдні гормони, їх похідні та структурні аналоги, і</w:t>
              <w:br/>
              <w:t>не містять антибіотики, для терапевтичного або 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8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iкарськi iншi, що містять вiтамiни чи провiтамiни, їх похiднi та суміші, для терапевтичного або 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44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лити, листи, плівка, фольга i стрічки, з полімерів етилену, неармовані або не з’єднані з іншими матеріалами, завтовшки 0,125 мм і менше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2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утлі, пляшки, флакони, фляги та вироби подібні</w:t>
              <w:br/>
              <w:t>для транспортування або пакування продукції</w:t>
              <w:br/>
              <w:t>(стакани для сметани, йогурту тощо),</w:t>
              <w:br/>
              <w:t>мiсткiстю 2 л і менше, з пластмас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022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ироби для транспортування чи пакування продукції,</w:t>
              <w:br/>
              <w:t>з пластмас (крім коробок, ящиків, тари ґратчастої та виробів подібних; мішків та пакетів,</w:t>
              <w:br/>
              <w:t>у т.ч. конусоподібних; бутлів, пляшок, флаконів, фляг та виробів подібних; бобін, котушок, шпуль та подібних виробів; корків, кришок, ковпачків та подібних засобів</w:t>
              <w:br/>
              <w:t>для закупорювання)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на та їх рами, двері та їх коробки і пороги, з пластмас, тис.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 багатошарові ізолюючі зі скла, тис.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та цегла з цементу, бетону або</w:t>
              <w:br/>
              <w:t>каменю штучного для будівництва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86"/>
        <w:gridCol w:w="1386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родукції</w:t>
              <w:br/>
              <w:t>за Номенклатурою продукції промисловості,</w:t>
              <w:br/>
              <w:t>одиниця вимірю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роблено за січень–червень 2019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–червень 2019</w:t>
            </w:r>
            <w:r>
              <w:rPr>
                <w:lang w:val="en-US" w:eastAsia="en-US"/>
              </w:rPr>
              <w:t>р.</w:t>
            </w:r>
            <w:r>
              <w:rPr>
                <w:lang w:val="uk-UA" w:eastAsia="en-US"/>
              </w:rPr>
              <w:t xml:space="preserve"> у % до січня–червня 2018р.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2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</w:t>
              <w:br/>
              <w:t>(крім розчинів бетонних, готових для використання)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офільовані (ребристі) холоднодеформовані,</w:t>
              <w:br/>
              <w:t>зі сталі нелегованої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5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, виготовлені виключно або переважно</w:t>
              <w:br/>
              <w:t>з листового матеріалу, з металів чорних, інші, 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й віконні з металів чорни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6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тна і коробки дверні, з металів чорни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й віконні з алюмінію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6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Прилади електричні сигналізаційні для захисту</w:t>
              <w:br/>
              <w:t>від крадіжки або пожежі та апаратура подібна</w:t>
              <w:br/>
              <w:t>для використання в будівлях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66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и для рідин</w:t>
              <w:br/>
              <w:t>(уключаючи калібрувальні; крім насосів для рідин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ура, основана на дії ультрафіолетового або інфрачервоного випромінювання, яка використовується</w:t>
              <w:br/>
              <w:t>в медицині, хірургії, стоматології та ветеринарії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снови апаратури електричної</w:t>
              <w:br/>
              <w:t>для контролю та розподілення електроенергії інші,</w:t>
              <w:br/>
              <w:t>на напругу не більше 1 кВ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4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Табло, панелі, консолі, підставки, шафи та інші основи</w:t>
              <w:br/>
              <w:t>для апаратури для контролю та</w:t>
              <w:br/>
              <w:t>розподілення електроенергії (крім апаратури,</w:t>
              <w:br/>
              <w:t>обладнаної відповідним устаткованням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устатковання звукове або</w:t>
              <w:br/>
              <w:t>візуально-сигналізаційне, н.в.і.у.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и передач зубчастих для стаціонарного обладнання, циліндричні та гвинтові, кг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96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шини бухгалтерські та подібні,</w:t>
              <w:br/>
              <w:t>з лічильними пристроями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>Устатковання для пакування та обгортання</w:t>
              <w:br/>
              <w:t>(крім устатковання для наповнення,</w:t>
              <w:br/>
              <w:t>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5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металев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91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дерев’я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0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підприємств торгівлі дерев’я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8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7</w:t>
            </w:r>
          </w:p>
        </w:tc>
      </w:tr>
      <w:tr>
        <w:trPr>
          <w:trHeight w:val="5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___________</w:t>
      </w:r>
      <w:r>
        <w:rPr>
          <w:b/>
          <w:sz w:val="22"/>
          <w:szCs w:val="22"/>
          <w:lang w:val="uk-UA"/>
        </w:rPr>
        <w:t>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 Інформацію підготовлено за результатами державного статистичного спостереження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Показники короткотермінової статистики виробництва промислової продукції за видами".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 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6">
    <w:name w:val=" Знак Знак6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en-US" w:bidi="ar-SA"/>
    </w:rPr>
  </w:style>
  <w:style w:type="character" w:styleId="Style11">
    <w:name w:val="Таблица Знак"/>
    <w:basedOn w:val="Style9"/>
    <w:qFormat/>
    <w:rPr>
      <w:rFonts w:ascii="Antiqua;Times New Roman" w:hAnsi="Antiqua;Times New Roman" w:cs="Antiqua;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4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1">
    <w:name w:val="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2:00Z</dcterms:created>
  <dc:creator>504b</dc:creator>
  <dc:description/>
  <cp:keywords/>
  <dc:language>en-US</dc:language>
  <cp:lastModifiedBy>inet-312-03</cp:lastModifiedBy>
  <cp:lastPrinted>2018-07-25T12:47:00Z</cp:lastPrinted>
  <dcterms:modified xsi:type="dcterms:W3CDTF">2019-07-29T11:12:00Z</dcterms:modified>
  <cp:revision>2</cp:revision>
  <dc:subject/>
  <dc:title>Індекси обсягу промислової продукції за січень–липень 2007 року</dc:title>
</cp:coreProperties>
</file>