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–лютому 202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09"/>
        <w:gridCol w:w="1053"/>
        <w:gridCol w:w="894"/>
        <w:gridCol w:w="1131"/>
        <w:gridCol w:w="1203"/>
        <w:gridCol w:w="965"/>
      </w:tblGrid>
      <w:tr>
        <w:trPr>
          <w:trHeight w:val="281" w:hRule="atLeast"/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ютого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–лютого </w:t>
              <w:br/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32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5222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0294,1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7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2590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8508,8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01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9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46,6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  <w:t>2066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119,2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00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4259,1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8313,2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6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9413,2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09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68,3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0,4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80219,8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6,6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07843,6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9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583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6,0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073,6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4742,4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6,8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628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4192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23,1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0417,5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1,9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48920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2374,8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64,2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684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51,8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81,1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3660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6,8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8884,0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4,5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346,3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0,3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585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0,8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4,5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48199,3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0,8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630,4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26661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,5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63729,2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96,0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4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869,4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52411,4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7580,7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28033,7</w:t>
            </w:r>
          </w:p>
        </w:tc>
        <w:tc>
          <w:tcPr>
            <w:tcW w:w="10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2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3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38762,3</w:t>
            </w:r>
          </w:p>
        </w:tc>
        <w:tc>
          <w:tcPr>
            <w:tcW w:w="120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96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ютого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–лютого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418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341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9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1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055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800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318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444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141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435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87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28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630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1553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6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02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835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2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346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826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0351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48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30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130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5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310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28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7522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3268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08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8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35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3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049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61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0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25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6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67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544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ютого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–лютого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22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8249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5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645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9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1798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3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0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0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43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3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855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593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36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56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19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1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49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02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16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2238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2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73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33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99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741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1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99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839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3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98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2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57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27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7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31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ютого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–лютого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21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775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631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79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95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911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37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650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09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07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7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045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632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82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653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0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9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55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686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7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08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03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0689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97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520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19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822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7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22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4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40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97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4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34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48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–лютого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–лютого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4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7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03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930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093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5435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5840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6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83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15319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8601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0521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615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53688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,8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6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55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26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7195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7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4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9520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3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75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2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8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7164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466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54832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8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13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6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201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7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37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634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609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0368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2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693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6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4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904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310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23882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2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5-04-23T07:56:00Z</dcterms:modified>
  <cp:revision>8</cp:revision>
  <dc:subject/>
  <dc:title>Товарна структура зовнішньої торгівлі м</dc:title>
</cp:coreProperties>
</file>