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за 2023 рік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lang w:val="uk-UA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5314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8128545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79158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78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360427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21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8124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69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707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62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199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1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38676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9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541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8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93959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7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47424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60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22267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29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869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0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4817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4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4059640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84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42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855040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72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41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3071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5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2179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82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9557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39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57797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8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16830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47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681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75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  <w:t>138164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21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968556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83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31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59141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82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  <w:spacing w:val="-4"/>
                <w:lang w:val="uk-UA"/>
              </w:rPr>
              <w:t>круп’яної промисловост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65488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88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468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69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26276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87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98465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0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43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86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9966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7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6546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86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374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67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15 Жири та олії тваринного або рослинного походження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250923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95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3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63258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01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235641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28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2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633919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35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5,8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783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1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61129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15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34844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65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47645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39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26277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32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62953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152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595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1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687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788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837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424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5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5552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493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0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0286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1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37921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7161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85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512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8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1664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2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912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08079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817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088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0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43" w:hRule="atLeast"/>
          <w:cantSplit w:val="true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6303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6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84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791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22506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,1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2780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39261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,1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393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462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1914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4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9355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6259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79504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1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3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40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49724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0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174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3357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5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306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9402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3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6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4 мило, поверхнево</w:t>
            </w:r>
            <w:r>
              <w:rPr>
                <w:bCs/>
              </w:rPr>
              <w:t>–</w:t>
            </w:r>
            <w:r>
              <w:rPr>
                <w:bCs/>
                <w:lang w:val="uk-UA"/>
              </w:rPr>
              <w:t>активні органічні речо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845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6946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847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491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4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494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7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262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  <w:t>347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9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665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9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7113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3090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8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765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85988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6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892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2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0360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73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5627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1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687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7209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9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61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27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43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195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83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87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3176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9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695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2934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9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336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8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5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1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55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8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6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03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5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830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6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3580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86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03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98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6791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1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45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286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839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16250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</w:tr>
      <w:tr>
        <w:trPr>
          <w:trHeight w:val="146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3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9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8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1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828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19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9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5929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8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2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555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1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47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6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056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1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1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69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3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8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1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227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36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5386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5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9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2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4644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1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74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3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0922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933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1647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63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1982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274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9240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755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5240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0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30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4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464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6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43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4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67 </w:t>
            </w:r>
            <w:r>
              <w:rPr>
                <w:bCs/>
                <w:spacing w:val="-4"/>
                <w:lang w:val="uk-UA"/>
              </w:rPr>
              <w:t>обробленi пір’я та пу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1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92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3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248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9470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2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933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737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7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035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0289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79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0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1443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1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71 Перли природні або культивовані, дорогоцінне або напівдорогоцінне камі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73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157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1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2760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1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7019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1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336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5280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0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7454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6466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7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70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798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2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5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5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66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5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416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7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225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11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12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3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647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8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10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1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420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7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59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7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9082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4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998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359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4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I. </w:t>
            </w:r>
            <w:r>
              <w:rPr>
                <w:bCs/>
                <w:spacing w:val="-6"/>
                <w:lang w:val="uk-UA"/>
              </w:rPr>
              <w:t xml:space="preserve">Машини, обладнання </w:t>
            </w:r>
            <w:r>
              <w:rPr>
                <w:bCs/>
                <w:lang w:val="uk-UA"/>
              </w:rPr>
              <w:t>та механізми; електротехнічне обладна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2501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069572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2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,6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1427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0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60776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,8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1073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3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08796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4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,8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8926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39490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0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,5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972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750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7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495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5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03079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2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,9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165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4327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7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92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32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015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0611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4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761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2752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4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7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13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5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45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8315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1617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360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2472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334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3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885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5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20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259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97 Твори мистецтв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516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5174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5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92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right="-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</w:t>
      </w:r>
      <w:r>
        <w:rPr>
          <w:sz w:val="22"/>
          <w:szCs w:val="22"/>
        </w:rPr>
        <w:t>язку з</w:t>
      </w:r>
      <w:r>
        <w:rPr>
          <w:sz w:val="22"/>
          <w:szCs w:val="22"/>
          <w:lang w:val="uk-UA"/>
        </w:rPr>
        <w:t xml:space="preserve">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2:00Z</dcterms:created>
  <dc:creator>A.Dyachenko</dc:creator>
  <dc:description/>
  <cp:keywords/>
  <dc:language>en-US</dc:language>
  <cp:lastModifiedBy>t.reminets</cp:lastModifiedBy>
  <cp:lastPrinted>2018-08-13T13:28:00Z</cp:lastPrinted>
  <dcterms:modified xsi:type="dcterms:W3CDTF">2025-05-30T09:53:00Z</dcterms:modified>
  <cp:revision>3</cp:revision>
  <dc:subject/>
  <dc:title>Товарна структура зовнішньої торгівлі м</dc:title>
</cp:coreProperties>
</file>