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, ім’я та по батькові (за наявності) ____________________________________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народження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актні дані (електронна адреса та номер телефону) ___________________________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ві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2"/>
        <w:gridCol w:w="1123"/>
        <w:gridCol w:w="1874"/>
        <w:gridCol w:w="2265"/>
      </w:tblGrid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-кінче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освіти/освітньо-кваліфікаційний рівен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  <w:t>5. Відомості про стаж робо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1"/>
        <w:gridCol w:w="2576"/>
        <w:gridCol w:w="2410"/>
        <w:gridCol w:w="2124"/>
      </w:tblGrid>
      <w:tr>
        <w:trPr>
          <w:trHeight w:val="458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органу, підприємства, установи, організаці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-</w:t>
            </w:r>
          </w:p>
          <w:p>
            <w:pPr>
              <w:pStyle w:val="Normal"/>
              <w:spacing w:lineRule="auto" w:line="240" w:before="0" w:after="0"/>
              <w:ind w:left="-68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ня посад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виконуваних обов’язків</w:t>
            </w:r>
          </w:p>
        </w:tc>
      </w:tr>
      <w:tr>
        <w:trPr>
          <w:trHeight w:val="578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-чення на поса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-ня з посад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лодіння іноземними мовами: ______________________________________________</w:t>
      </w:r>
    </w:p>
    <w:p>
      <w:pPr>
        <w:pStyle w:val="Normal"/>
        <w:spacing w:before="280" w:after="1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даткова інформація: 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7:00Z</dcterms:created>
  <dc:creator>Юлія Лозюк</dc:creator>
  <dc:description/>
  <cp:keywords/>
  <dc:language>en-US</dc:language>
  <cp:lastModifiedBy>inet-312-03</cp:lastModifiedBy>
  <cp:lastPrinted>2022-10-18T18:14:00Z</cp:lastPrinted>
  <dcterms:modified xsi:type="dcterms:W3CDTF">2025-05-16T08:37:00Z</dcterms:modified>
  <cp:revision>2</cp:revision>
  <dc:subject/>
  <dc:title>РЕЗЮМЕ</dc:title>
</cp:coreProperties>
</file>