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ількість зайнятих працівників у суб’єктів господарювання за видами економічної діяльності у 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uk-UA"/>
        </w:rPr>
        <w:t xml:space="preserve"> році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523"/>
        <w:gridCol w:w="1524"/>
        <w:gridCol w:w="1523"/>
        <w:gridCol w:w="1524"/>
        <w:gridCol w:w="1523"/>
        <w:gridCol w:w="1527"/>
      </w:tblGrid>
      <w:tr>
        <w:trPr>
          <w:trHeight w:val="74" w:hRule="atLeast"/>
        </w:trPr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  <w:lang w:val="uk-UA"/>
              </w:rPr>
              <w:t>за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  <w:lang w:val="uk-UA"/>
              </w:rPr>
              <w:t>КВЕД-201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,</w:t>
              <w:br/>
              <w:t>осіб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trHeight w:val="74" w:hRule="atLeast"/>
        </w:trPr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приємств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фізичні особи-підприємці</w:t>
            </w:r>
          </w:p>
        </w:tc>
      </w:tr>
      <w:tr>
        <w:trPr>
          <w:trHeight w:val="74" w:hRule="atLeast"/>
        </w:trPr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у відсотках до загальної кількості зайнятих працівникі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у відсотках до загальної кількості зайнятих працівників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8287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311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7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bookmarkStart w:id="0" w:name="OLE_LINK3"/>
            <w:bookmarkEnd w:id="0"/>
            <w:r>
              <w:rPr>
                <w:lang w:val="uk-UA"/>
              </w:rPr>
              <w:t>Сільське, лісове та рибне господар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43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,2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мислові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+C+D+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99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987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9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1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,8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удівниц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F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63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21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4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,4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248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43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17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,5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25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430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4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,2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имчасове розміщування й</w:t>
              <w:br/>
              <w:t>організація харчуванн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63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91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1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5,</w:t>
            </w:r>
            <w:r>
              <w:rPr>
                <w:bCs/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формація та телекомунікаці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96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7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38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,8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Фінансова та страхова діяльні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19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8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,4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перації з нерухомим майн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35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85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0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5,</w:t>
            </w:r>
            <w:r>
              <w:rPr>
                <w:b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6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8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98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,4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29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16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3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,8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3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4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9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Q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89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14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,5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истецтво, спорт, розваги та відпочи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2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6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,6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адання інших видів посл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4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9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color w:val="000000"/>
          <w:sz w:val="22"/>
          <w:szCs w:val="22"/>
          <w:lang w:val="uk-UA"/>
        </w:rPr>
        <w:t> </w:t>
      </w:r>
      <w:r>
        <w:rPr>
          <w:sz w:val="22"/>
          <w:szCs w:val="22"/>
          <w:lang w:val="uk-UA"/>
        </w:rPr>
        <w:t>Дані наведено без урахування результатів діяльності банків та бюджетних установ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Інформація сформована на основі фактично поданих підприємствами звітів та проведених дооцінок показників.</w:t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46:00Z</dcterms:created>
  <dc:creator>analiz</dc:creator>
  <dc:description/>
  <cp:keywords/>
  <dc:language>en-US</dc:language>
  <cp:lastModifiedBy>inet-312-03</cp:lastModifiedBy>
  <cp:lastPrinted>2018-07-16T13:45:00Z</cp:lastPrinted>
  <dcterms:modified xsi:type="dcterms:W3CDTF">2025-10-13T12:59:00Z</dcterms:modified>
  <cp:revision>26</cp:revision>
  <dc:subject/>
  <dc:title>Обсяг виконаних будівельних робіт за видами будівельної продукції у 2018 році</dc:title>
</cp:coreProperties>
</file>