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ількість померлих за причинами смерті </w:t>
        <w:br/>
      </w:r>
      <w:r>
        <w:rPr>
          <w:b/>
          <w:sz w:val="28"/>
        </w:rPr>
        <w:t>у січні</w:t>
      </w:r>
      <w:r>
        <w:rPr>
          <w:b/>
          <w:sz w:val="28"/>
          <w:lang w:val="uk-UA"/>
        </w:rPr>
        <w:t>–березні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2021 року</w:t>
      </w:r>
    </w:p>
    <w:p>
      <w:pPr>
        <w:pStyle w:val="Normal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2148"/>
        <w:gridCol w:w="1035"/>
      </w:tblGrid>
      <w:tr>
        <w:trPr>
          <w:trHeight w:val="403" w:hRule="atLeast"/>
        </w:trPr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ди причин смерті за МКХ-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spacing w:before="20" w:after="0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spacing w:before="20" w:after="0"/>
              <w:ind w:right="43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Усього 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A00–U8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96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I. Деякі інфекційні та паразитарні хвороби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A00–B9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firstLine="48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уберкульоз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A15–A1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right="-57" w:hanging="0"/>
              <w:rPr>
                <w:spacing w:val="-4"/>
                <w:sz w:val="24"/>
                <w:szCs w:val="24"/>
                <w:lang w:eastAsia="uk-UA"/>
              </w:rPr>
            </w:pPr>
            <w:r>
              <w:rPr>
                <w:spacing w:val="-4"/>
                <w:sz w:val="24"/>
                <w:szCs w:val="24"/>
                <w:lang w:eastAsia="uk-UA"/>
              </w:rPr>
              <w:t>xвороба, зумовлена вірусом імунодефіциту людини (ВІЛ)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B20–B2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ІІ. Новоутворення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C00–D4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/>
            </w:pPr>
            <w:r>
              <w:rPr>
                <w:iCs/>
                <w:sz w:val="24"/>
                <w:szCs w:val="24"/>
                <w:lang w:eastAsia="uk-UA"/>
              </w:rPr>
              <w:t xml:space="preserve">з </w:t>
            </w:r>
            <w:r>
              <w:rPr>
                <w:sz w:val="24"/>
                <w:szCs w:val="24"/>
                <w:lang w:eastAsia="uk-UA"/>
              </w:rPr>
              <w:t>них</w:t>
            </w:r>
            <w:r>
              <w:rPr>
                <w:iCs/>
                <w:sz w:val="24"/>
                <w:szCs w:val="24"/>
                <w:lang w:eastAsia="uk-UA"/>
              </w:rPr>
              <w:t xml:space="preserve"> злоякісні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C00–</w:t>
            </w:r>
            <w:r>
              <w:rPr>
                <w:sz w:val="24"/>
                <w:szCs w:val="24"/>
                <w:lang w:val="en-US" w:eastAsia="uk-UA"/>
              </w:rPr>
              <w:t>C9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ІІІ. Хвороби крові й кровотворних органів та окремі порушення із залученням імунного механізму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D50–D8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ІV. Ендокринні хвороби, розлади харчування та порушення обміну речовин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E00–E8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iCs/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з них цукровий діабет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E10–E1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V. Розлади психіки та поведінки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F01–F9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 розлади психіки та поведінки внаслідок вживання алкоголю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F1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VІ. Хвороби нервової системи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G00–G9</w:t>
            </w:r>
            <w:r>
              <w:rPr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 xml:space="preserve">Клас ІХ. Хвороби системи кровообігу 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I00–I9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7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firstLine="48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шемічна хвороба серця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I20–I2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лкогольна кардіоміопатія 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I42.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ереброваскулярні хвороби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I60–I6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. Хвороби органів дихання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J00–J9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 грип і пневмонія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J10–J1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І. Хвороби органів травлення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K0</w:t>
            </w:r>
            <w:r>
              <w:rPr>
                <w:sz w:val="24"/>
                <w:szCs w:val="24"/>
                <w:lang w:val="en-US" w:eastAsia="uk-UA"/>
              </w:rPr>
              <w:t>0</w:t>
            </w:r>
            <w:r>
              <w:rPr>
                <w:sz w:val="24"/>
                <w:szCs w:val="24"/>
                <w:lang w:eastAsia="uk-UA"/>
              </w:rPr>
              <w:t>–K9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 алкогольна хвороба печінки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K7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ІІ. Хвороби шкіри та підшкірної клітковини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L00–L9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ІІІ. Хвороби кістково-м'язової системи та сполучної тканини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M00–M9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ІV. Хвороби сечостатевої системи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N00–N9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V. Вагітність, пологи та післяпологовий період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O00–O9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VІ. Окремі стани, що виникають у перинатальному періоді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P00–P9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VІІ. Природжені вади розвитку, деформації та хромосомні аномалії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Q00–Q9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VІІІ.</w:t>
            </w:r>
            <w:r>
              <w:rPr/>
              <w:t xml:space="preserve"> </w:t>
            </w:r>
            <w:r>
              <w:rPr>
                <w:iCs/>
                <w:sz w:val="24"/>
                <w:szCs w:val="24"/>
                <w:lang w:eastAsia="uk-UA"/>
              </w:rPr>
              <w:t>Симптоми, ознаки та відхилення від норми, що виявлені при клінічних і лабораторних дослідженнях, не класифіковані в інших рубриках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R00–R9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Х. Зовнішні причини смерті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V01–Y8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ранспортні нещасні випадки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V01–V9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падкове утоплення та занурення у воду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W65–W7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2148"/>
        <w:gridCol w:w="1035"/>
      </w:tblGrid>
      <w:tr>
        <w:trPr>
          <w:trHeight w:val="403" w:hRule="atLeast"/>
        </w:trPr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ди причин смерті за МКХ-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щасні випадки, спричинені дією диму, вогню та полум'я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X00–X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падкове отруєння, спричинене отруйними речовинами (крім алкоголю)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X40–X44, X46–X4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падкове отруєння та дія алкоголю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X4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вмисне самоушкодження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X60–X8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слідки нападу з метою убивства чи нанесення ушкодження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X85–Х99, Y00–Y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887" w:type="dxa"/>
            <w:tcBorders/>
            <w:vAlign w:val="bottom"/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 ХХІІ. Коди для особливих цілей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00–U8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</w:t>
            </w:r>
          </w:p>
        </w:tc>
      </w:tr>
      <w:tr>
        <w:trPr/>
        <w:tc>
          <w:tcPr>
            <w:tcW w:w="5887" w:type="dxa"/>
            <w:tcBorders/>
            <w:vAlign w:val="bottom"/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VID-19, вірус ідентифікований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07.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</w:t>
            </w:r>
          </w:p>
        </w:tc>
      </w:tr>
      <w:tr>
        <w:trPr/>
        <w:tc>
          <w:tcPr>
            <w:tcW w:w="5887" w:type="dxa"/>
            <w:tcBorders/>
            <w:vAlign w:val="bottom"/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VID-19, вірус неідентифікований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07.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11:00Z</dcterms:created>
  <dc:creator>D.Matura</dc:creator>
  <dc:description/>
  <cp:keywords/>
  <dc:language>en-US</dc:language>
  <cp:lastModifiedBy>inet-312-03</cp:lastModifiedBy>
  <cp:lastPrinted>2019-12-05T10:41:00Z</cp:lastPrinted>
  <dcterms:modified xsi:type="dcterms:W3CDTF">2021-06-24T12:52:00Z</dcterms:modified>
  <cp:revision>6</cp:revision>
  <dc:subject/>
  <dc:title>Природний рух населення у січні–листопаді 2015 року</dc:title>
</cp:coreProperties>
</file>