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 2019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9828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1518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lang w:val="uk-UA"/>
              </w:rPr>
              <w:t>–</w:t>
            </w:r>
            <w:r>
              <w:rPr>
                <w:b/>
              </w:rPr>
              <w:t>801689,6</w:t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6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2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5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,6</w:t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50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38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87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91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4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2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9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64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364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441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8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3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2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36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7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823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46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033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  <w:t>121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51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82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287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581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9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293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15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34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0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80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1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1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1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рази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7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88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184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0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08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419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10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04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9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9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1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957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85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7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9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9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8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1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03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9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96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96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54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3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29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4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49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83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08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84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22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5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38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5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7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21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6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661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4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04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9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052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5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4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85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17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3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75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629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26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057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123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21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0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4922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7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24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5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68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968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00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67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2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5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60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68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539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06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50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5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7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92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85,5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44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15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223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78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198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2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177,8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347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2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752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5953,3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7296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4404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108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20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21,1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91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181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2,8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1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17,0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9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2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36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174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6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5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57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6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 xml:space="preserve">Продовження 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0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14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3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5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7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0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62,1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888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23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2600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67121,3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5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9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6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58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091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9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7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80,6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1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18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6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4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5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796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41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71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83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20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8496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6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7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5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94,0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3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49,7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23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84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4,2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3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5,6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34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8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899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8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446,3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Xl24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24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61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953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74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5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5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13,8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819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21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8819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9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99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,9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70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77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9609,1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367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28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639,0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20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60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97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66,4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23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3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291,7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9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94,3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2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97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0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2,6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1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22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1,8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96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4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5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67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40,8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347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4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79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2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6679,6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122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02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555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4324,5</w:t>
            </w:r>
          </w:p>
        </w:tc>
      </w:tr>
      <w:tr>
        <w:trPr>
          <w:trHeight w:val="24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3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8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3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58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2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480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922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746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4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2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625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163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88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2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88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48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14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98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лест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0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7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09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6169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9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6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50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1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3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15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77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35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61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311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7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271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9601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2037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9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9445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45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45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убліка Македонія </w:t>
            </w:r>
            <w:r>
              <w:rPr/>
              <w:t>(</w:t>
            </w:r>
            <w:r>
              <w:rPr>
                <w:lang w:val="uk-UA"/>
              </w:rPr>
              <w:t>Колишня Югославська Республіка</w:t>
            </w:r>
            <w:r>
              <w:rPr/>
              <w:t>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8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8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99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38746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23748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6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color w:val="000000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883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0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0893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6009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2220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73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72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6492,4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42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99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2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920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8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2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46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3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083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68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55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3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990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590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58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522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0932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82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46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9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187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09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5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78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78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478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74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76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8718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9971,5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36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90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17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77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19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5581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87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662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7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6974,7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7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5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73,6</w:t>
            </w:r>
          </w:p>
        </w:tc>
      </w:tr>
      <w:tr>
        <w:trPr>
          <w:trHeight w:val="68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363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2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3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3205,8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860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7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1210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05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73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40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0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66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6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63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63,9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42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1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9814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7393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745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5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23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22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04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26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3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56,6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51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441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990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96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197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73005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4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75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304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1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260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6067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03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425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2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184,2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и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80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7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2642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8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362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94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45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2703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759,0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407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5400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4993,1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97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186,3</w:t>
            </w:r>
          </w:p>
        </w:tc>
      </w:tr>
      <w:tr>
        <w:trPr>
          <w:trHeight w:val="250" w:hRule="atLeast"/>
        </w:trPr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87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93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33660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2785,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> Без урахування обсягів імпортних поставок газу природного.</w:t>
      </w:r>
    </w:p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45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19-06-05T11:50:00Z</dcterms:modified>
  <cp:revision>4</cp:revision>
  <dc:subject/>
  <dc:title>Географічна структура зовнішньої торгівлі товарами м</dc:title>
</cp:coreProperties>
</file>