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lang w:val="uk-UA"/>
        </w:rPr>
      </w:pPr>
      <w:r>
        <w:rPr>
          <w:lang w:val="uk-UA"/>
        </w:rPr>
        <w:t>у січні–лютому 2019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1"/>
        <w:gridCol w:w="1188"/>
        <w:gridCol w:w="1146"/>
        <w:gridCol w:w="1272"/>
        <w:gridCol w:w="1128"/>
        <w:gridCol w:w="1345"/>
      </w:tblGrid>
      <w:tr>
        <w:trPr>
          <w:trHeight w:val="250" w:hRule="atLeast"/>
          <w:cantSplit w:val="true"/>
        </w:trPr>
        <w:tc>
          <w:tcPr>
            <w:tcW w:w="2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8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8р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91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9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1607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1373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–</w:t>
            </w:r>
            <w:r>
              <w:rPr>
                <w:b/>
              </w:rPr>
              <w:t>1739765,8</w:t>
            </w:r>
          </w:p>
        </w:tc>
      </w:tr>
      <w:tr>
        <w:trPr>
          <w:trHeight w:val="161" w:hRule="atLeast"/>
        </w:trPr>
        <w:tc>
          <w:tcPr>
            <w:tcW w:w="2991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8</w:t>
            </w:r>
          </w:p>
        </w:tc>
      </w:tr>
      <w:tr>
        <w:trPr>
          <w:trHeight w:val="161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45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4290,9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8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5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1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6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6,5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5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912,1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7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5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1,4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68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42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5,7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9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56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120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83063,2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24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8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6,0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80,1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ил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6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9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863,0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–Фасо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9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54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19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0064,6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2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0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11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6560,6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2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,8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4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аян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164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4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,5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523,1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26,4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7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191,2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7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5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2317,2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1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7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0226,6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4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9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374,9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90,3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9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806,2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1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7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8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181,3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1,4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998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5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02,9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1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8,3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04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8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6,0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4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75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69,4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56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7888,8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61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28,6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6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049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1"/>
        <w:gridCol w:w="1188"/>
        <w:gridCol w:w="1146"/>
        <w:gridCol w:w="1272"/>
        <w:gridCol w:w="1128"/>
        <w:gridCol w:w="1345"/>
      </w:tblGrid>
      <w:tr>
        <w:trPr>
          <w:trHeight w:val="250" w:hRule="atLeast"/>
          <w:cantSplit w:val="true"/>
        </w:trPr>
        <w:tc>
          <w:tcPr>
            <w:tcW w:w="2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8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8р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91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76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7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9,0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5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362,8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75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59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16,3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71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99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6128,1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9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,6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5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5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40,1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9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319,5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9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85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0446,1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7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2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6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6,9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42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149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43207,1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,8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9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84,1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6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6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1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15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37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8,2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–Рик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9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060,8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–д’Івуар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6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123,2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б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вейт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2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6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8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8,5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Xl24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33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73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9540,0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56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6,9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79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77,4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07,9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1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92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6320,5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86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05,6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3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5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032,0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59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0,1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,1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1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3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51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33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18,4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13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061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36047,8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76,5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2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2621,4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8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2,3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1"/>
        <w:gridCol w:w="1188"/>
        <w:gridCol w:w="1146"/>
        <w:gridCol w:w="1272"/>
        <w:gridCol w:w="1128"/>
        <w:gridCol w:w="1345"/>
      </w:tblGrid>
      <w:tr>
        <w:trPr>
          <w:trHeight w:val="250" w:hRule="atLeast"/>
          <w:cantSplit w:val="true"/>
        </w:trPr>
        <w:tc>
          <w:tcPr>
            <w:tcW w:w="2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exact" w:line="240"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exact" w:line="240"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8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exact" w:line="240"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8р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91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161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8204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884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604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276,5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697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5328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98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631,2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lang w:val="uk-UA"/>
              </w:rPr>
              <w:t>Палест</w:t>
            </w:r>
            <w:r>
              <w:rPr>
                <w:lang w:val="en-US"/>
              </w:rPr>
              <w:t>и</w:t>
            </w:r>
            <w:r>
              <w:rPr>
                <w:lang w:val="uk-UA"/>
              </w:rPr>
              <w:t>н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264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18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264,3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09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98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370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37680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60,7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330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723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197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33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66,8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912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43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344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69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432,5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64644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33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62997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02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8353,2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32619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82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5816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28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6803,3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Пуерто–Рико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575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64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75,9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lang w:val="uk-UA"/>
              </w:rPr>
              <w:t xml:space="preserve">Республіка Македонія </w:t>
            </w:r>
            <w:r>
              <w:rPr/>
              <w:t>(</w:t>
            </w:r>
            <w:r>
              <w:rPr>
                <w:lang w:val="uk-UA"/>
              </w:rPr>
              <w:t>Колишня Югославська Республіка</w:t>
            </w:r>
            <w:r>
              <w:rPr/>
              <w:t>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57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2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690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77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32,5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31508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79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432731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91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401222,3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0729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97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44431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17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3702,1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91419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443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2301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54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79118,2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042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63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67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64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974,6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856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66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4404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95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3547,9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Сингапур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166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38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3841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33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674,5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3258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41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31400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36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8142,0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657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09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3313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24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2655,8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449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43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22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76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327,4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6627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44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54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188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6572,8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Суринам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051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776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3447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051,3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2091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307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84851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07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72759,4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577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89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75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70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501,3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6634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75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5100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01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1533,6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204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96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4934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75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3729,6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776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5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776,7</w:t>
            </w:r>
          </w:p>
        </w:tc>
      </w:tr>
      <w:tr>
        <w:trPr>
          <w:trHeight w:val="6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38707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70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077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23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37630,4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05086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14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28118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12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3031,8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Туркмениста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877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67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686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97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191,6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43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5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403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14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360,9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6404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69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63572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91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7167,7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8883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63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4351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7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4531,4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02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877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02,0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913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0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4138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10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224,9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996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9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3651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95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2655,0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2008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83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80421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97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58413,3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96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83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979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46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883,2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1668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60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56217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25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4549,2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Чилі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388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05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4443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17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055,1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588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53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3661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16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4021,9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066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67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39850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00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8783,8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и–Ланк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31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2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125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05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893,3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711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28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58734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24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7023,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> 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1:00Z</dcterms:created>
  <dc:creator>A.Dyachenko</dc:creator>
  <dc:description/>
  <cp:keywords/>
  <dc:language>en-US</dc:language>
  <cp:lastModifiedBy>inet-312-03</cp:lastModifiedBy>
  <cp:lastPrinted>2018-08-13T13:28:00Z</cp:lastPrinted>
  <dcterms:modified xsi:type="dcterms:W3CDTF">2019-06-05T12:00:00Z</dcterms:modified>
  <cp:revision>6</cp:revision>
  <dc:subject/>
  <dc:title>Географічна структура зовнішньої торгівлі товарами м</dc:title>
</cp:coreProperties>
</file>