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/>
      </w:pPr>
      <w:r>
        <w:rPr>
          <w:lang w:val="uk-UA"/>
        </w:rPr>
        <w:t>Географічна структура зовнішньої торгівлі товарами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lang w:val="uk-UA"/>
        </w:rPr>
      </w:pPr>
      <w:r>
        <w:rPr>
          <w:lang w:val="uk-UA"/>
        </w:rPr>
        <w:t>за 202</w:t>
      </w:r>
      <w:r>
        <w:rPr>
          <w:lang w:val="en-US"/>
        </w:rPr>
        <w:t>3</w:t>
      </w:r>
      <w:r>
        <w:rPr>
          <w:lang w:val="uk-UA"/>
        </w:rPr>
        <w:t xml:space="preserve"> рік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</w:tcPr>
          <w:p>
            <w:pPr>
              <w:pStyle w:val="Heading3"/>
              <w:jc w:val="left"/>
              <w:rPr>
                <w:rFonts w:eastAsia="Arial Unicode MS"/>
                <w:color w:val="000000"/>
              </w:rPr>
            </w:pPr>
            <w:bookmarkStart w:id="0" w:name="OLE_LINK24"/>
            <w:bookmarkStart w:id="1" w:name="OLE_LINK23"/>
            <w:bookmarkStart w:id="2" w:name="OLE_LINK22"/>
            <w:bookmarkStart w:id="3" w:name="OLE_LINK21"/>
            <w:bookmarkStart w:id="4" w:name="OLE_LINK20"/>
            <w:bookmarkStart w:id="5" w:name="OLE_LINK19"/>
            <w:bookmarkStart w:id="6" w:name="OLE_LINK18"/>
            <w:bookmarkStart w:id="7" w:name="OLE_LINK17"/>
            <w:bookmarkStart w:id="8" w:name="OLE_LINK16"/>
            <w:bookmarkStart w:id="9" w:name="OLE_LINK15"/>
            <w:bookmarkStart w:id="10" w:name="OLE_LINK14"/>
            <w:bookmarkStart w:id="11" w:name="OLE_LINK13"/>
            <w:bookmarkStart w:id="12" w:name="OLE_LINK12"/>
            <w:bookmarkStart w:id="13" w:name="OLE_LINK11"/>
            <w:bookmarkStart w:id="14" w:name="OLE_LINK10"/>
            <w:bookmarkStart w:id="15" w:name="OLE_LINK9"/>
            <w:bookmarkStart w:id="16" w:name="OLE_LINK8"/>
            <w:bookmarkStart w:id="17" w:name="OLE_LINK7"/>
            <w:bookmarkStart w:id="18" w:name="OLE_LINK6"/>
            <w:bookmarkStart w:id="19" w:name="OLE_LINK5"/>
            <w:bookmarkStart w:id="20" w:name="OLE_LINK4"/>
            <w:bookmarkStart w:id="21" w:name="OLE_LINK3"/>
            <w:bookmarkStart w:id="22" w:name="OLE_LINK2"/>
            <w:bookmarkStart w:id="23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color w:val="000000"/>
              </w:rPr>
              <w:t>Усьо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531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2854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–</w:t>
            </w:r>
            <w:r>
              <w:rPr>
                <w:b/>
                <w:spacing w:val="-6"/>
              </w:rPr>
              <w:t>18543231,4</w:t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 тому чис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56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7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417,3</w:t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61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7509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65893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76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7972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3209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9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8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803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0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627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2623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гіль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1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12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орр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5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аркт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506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8366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3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26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2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237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4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24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5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05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ліз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9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37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8943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17567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ні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19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муд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ілорус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33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633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158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21699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40111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 (Багатонаціональна держав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1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6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онайре, </w:t>
            </w:r>
            <w:r>
              <w:rPr>
                <w:bCs/>
                <w:lang w:val="uk-UA"/>
              </w:rPr>
              <w:t>Сі</w:t>
            </w:r>
            <w:r>
              <w:rPr>
                <w:bCs/>
              </w:rPr>
              <w:t>нт</w:t>
            </w:r>
            <w:r>
              <w:rPr>
                <w:bCs/>
                <w:lang w:val="uk-UA"/>
              </w:rPr>
              <w:t>–Е</w:t>
            </w:r>
            <w:r>
              <w:rPr>
                <w:bCs/>
              </w:rPr>
              <w:t>стат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ус 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С</w:t>
            </w:r>
            <w:r>
              <w:rPr>
                <w:bCs/>
              </w:rPr>
              <w:t>аб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4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4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6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6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826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тсв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50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5426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ританська територiя в 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ндiйському 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>кеанi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4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руней</w:t>
            </w: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Даруссал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–Фас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3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8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41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нуат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 (Боліварська Республік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8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020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08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7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156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9347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СШ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00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9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39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862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бо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69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0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6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2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3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86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я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2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09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0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6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3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386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63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5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164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2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7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49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ена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45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36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5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229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61924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71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789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8924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34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1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575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122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49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65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Палест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9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16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73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бу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0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13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082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мін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9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903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405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8256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1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5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3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10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итр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0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сватін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8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64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70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7054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1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98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714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883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27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75555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52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518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5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на Сахар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15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44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820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1766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385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030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46449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71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051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3336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37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7263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7187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н (Ісламська Республік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8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911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8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688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3306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5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0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2870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931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1169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8141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964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721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67573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75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719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968,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бо–Верд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27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87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606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манов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82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1828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5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95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86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35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2491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2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18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4160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24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69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3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6273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94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0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288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381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66673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192858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84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2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172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671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риба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46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06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806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ор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2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Корейська Народно-Демократична Республік</w:t>
            </w:r>
            <w:r>
              <w:rPr>
                <w:bCs/>
                <w:lang w:val="uk-UA"/>
              </w:rPr>
              <w:t>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3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5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785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4749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т–Д’Іву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0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3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16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1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8959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7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70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4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79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юраса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7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51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97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251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16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913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5969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6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567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851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02838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06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11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9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26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9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6085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56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0564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4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84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26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071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8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1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97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7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67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отт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5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, Особливий адміністративний район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5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93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4671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47735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37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453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ьді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8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4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0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13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2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717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4292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тин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26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7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67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1404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76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50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7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7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9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6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8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503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0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76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26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6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р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4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36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ге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22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686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276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8317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4444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4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1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59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8546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8738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468834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у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1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4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478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а Калед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6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023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2089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а Республіка Танз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7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01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2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107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09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2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8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057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рів Різд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рів Святої Єлен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рови Ку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1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рови Теркс і Кайко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95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164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788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9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79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–Нова Гвi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7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47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7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67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118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1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763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8244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6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а Макед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0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27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7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2672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iвнiчнi </w:t>
            </w:r>
            <w:r>
              <w:rPr>
                <w:bCs/>
                <w:lang w:val="uk-UA"/>
              </w:rPr>
              <w:t>М</w:t>
            </w:r>
            <w:r>
              <w:rPr>
                <w:bCs/>
              </w:rPr>
              <w:t xml:space="preserve">арiанськi 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>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32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1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660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53486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26882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38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0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04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5336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–Ри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8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26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896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Кор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14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5347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30205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Молдо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947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40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3072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69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9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792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15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25,5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8680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3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888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57924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2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18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–Марин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34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62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77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3152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вятий Престо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йшель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7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н–Бартелем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0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412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нт–Кітс і Неві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4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–Люс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3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945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1706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8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312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5630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>нт</w:t>
            </w:r>
            <w:r>
              <w:rPr>
                <w:bCs/>
                <w:lang w:val="uk-UA"/>
              </w:rPr>
              <w:t>–М</w:t>
            </w:r>
            <w:r>
              <w:rPr>
                <w:bCs/>
              </w:rPr>
              <w:t>артен (</w:t>
            </w:r>
            <w:r>
              <w:rPr>
                <w:bCs/>
                <w:lang w:val="uk-UA"/>
              </w:rPr>
              <w:t>Ні</w:t>
            </w:r>
            <w:r>
              <w:rPr>
                <w:bCs/>
              </w:rPr>
              <w:t>дерландська частин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98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4364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33384,5</w:t>
            </w:r>
          </w:p>
        </w:tc>
      </w:tr>
      <w:tr>
        <w:trPr>
          <w:trHeight w:val="6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8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466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7079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3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3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32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7513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05188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д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9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1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ин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7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1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67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6903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46230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–Леон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2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4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6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9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54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43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001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8577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0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382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51422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мор–Леш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62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80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5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54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кела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82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4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34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45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99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2755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760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58924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11317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0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267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20964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53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3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69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0869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418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567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51487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57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56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7985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7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271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82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982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6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7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477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1800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8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936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4951,4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i (Мальвiнськi)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7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27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375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9154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85401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ранцузька Поліне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7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77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879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9102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д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00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3202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45198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0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81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1606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5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9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1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61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66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820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55533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8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9987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1720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и–Лан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3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11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31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987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5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33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22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9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9449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30224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ово: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bookmarkStart w:id="24" w:name="OLE_LINK25"/>
            <w:bookmarkEnd w:id="24"/>
            <w:r>
              <w:rPr>
                <w:lang w:val="uk-UA"/>
              </w:rPr>
              <w:t>Країни Є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43037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8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062229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631856</w:t>
            </w:r>
            <w:r>
              <w:rPr>
                <w:lang w:val="uk-UA"/>
              </w:rPr>
              <w:t>,</w:t>
            </w: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язку з округленням даних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4:00Z</dcterms:created>
  <dc:creator>A.Dyachenko</dc:creator>
  <dc:description/>
  <cp:keywords/>
  <dc:language>en-US</dc:language>
  <cp:lastModifiedBy>inet-312-03</cp:lastModifiedBy>
  <cp:lastPrinted>2020-02-11T12:27:00Z</cp:lastPrinted>
  <dcterms:modified xsi:type="dcterms:W3CDTF">2025-06-02T06:51:00Z</dcterms:modified>
  <cp:revision>4</cp:revision>
  <dc:subject/>
  <dc:title>Географічна структура зовнішньої торгівлі товарами м</dc:title>
</cp:coreProperties>
</file>