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Фінансові результати до оподаткування підприємств за видами економічної діяльності</w:t>
        <w:br/>
        <w:t>з розподілом на великі, середні, малі та мікропідприємства</w:t>
        <w:br/>
        <w:t>з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48205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35976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53918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81533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783728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02195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2694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40389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76950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7357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48351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74772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u-RU" w:eastAsia="uk-UA"/>
              </w:rPr>
            </w:pPr>
            <w:r>
              <w:rPr>
                <w:rFonts w:eastAsia="PMingLiU;新細明體"/>
                <w:b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9190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9036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4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01178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739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3937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197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54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72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81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834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785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51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35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424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65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31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2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44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B+C+D+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5945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26741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7282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86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247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1614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3292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757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4287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530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668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381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11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485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473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будів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85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56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3706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1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14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8104,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616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8065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3226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3376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5641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34196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295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263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179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6461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2820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988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853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653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227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8730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029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963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8777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9137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045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2849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804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транспорт, складське господарство,</w:t>
              <w:br/>
              <w:t>поштова та кур’єрськ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565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4207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8552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832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2749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9177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29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741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444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03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96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30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7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183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08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8917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425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507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98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982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9172,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382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656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615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51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5749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10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04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інформація та телекомуніка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1482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0983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9501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773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773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328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881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522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45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4438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97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76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28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652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</w:rPr>
            </w:pPr>
            <w:r>
              <w:rPr/>
              <w:t>фінансова та страхов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6714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42903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6189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37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37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331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4300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985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602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1226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203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2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027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703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операції з нерухомим майн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3322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1768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8446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4238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330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9065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572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5103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381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577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545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968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1578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3800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2222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578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5783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950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8882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378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29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913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843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110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197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086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960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9125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518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131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6636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504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47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2489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013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8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02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344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сві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73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08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2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93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90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98837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80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17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9276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1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84,6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Q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237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9455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217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86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233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64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5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52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65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1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0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87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654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74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28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мистецтво, спорт, розваги та відпочино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25880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214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017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20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06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4625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7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204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6897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35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607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8538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03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490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/>
              <w:t>надання інших видів послу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29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59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30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6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61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0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8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98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9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76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96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0,3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іт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 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Інформація сформована на основі фактично поданих підприємствами звітів.</w:t>
      </w:r>
    </w:p>
    <w:p>
      <w:pPr>
        <w:pStyle w:val="Normal"/>
        <w:jc w:val="both"/>
        <w:rPr/>
      </w:pPr>
      <w:r>
        <w:rPr>
          <w:sz w:val="22"/>
          <w:szCs w:val="22"/>
        </w:rPr>
        <w:t>3. Символ (к) – дані не оприлюднюються з метою виконання вимог Закону України "Про офіційну статистику" щодо забезпечення гарантій органів державної статисти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щодо статистичної конфіденційності.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9:00Z</dcterms:created>
  <dc:creator>User</dc:creator>
  <dc:description/>
  <cp:keywords/>
  <dc:language>en-US</dc:language>
  <cp:lastModifiedBy>310-2-3</cp:lastModifiedBy>
  <cp:lastPrinted>2018-06-19T10:19:00Z</cp:lastPrinted>
  <dcterms:modified xsi:type="dcterms:W3CDTF">2025-04-17T12:24:00Z</dcterms:modified>
  <cp:revision>5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