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>Фінансові результати до оподаткування підприємств</w:t>
        <w:br/>
        <w:t>за видами економічної діяльності</w:t>
        <w:br/>
        <w:t>з розподілом на великі, середні, малі та мікропідприємства</w:t>
        <w:br/>
        <w:t>у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</w:t>
            </w:r>
            <w:r>
              <w:rPr>
                <w:lang w:val="ru-RU"/>
              </w:rPr>
              <w:br/>
            </w:r>
            <w:r>
              <w:rPr/>
              <w:t>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6318289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4175655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7857366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1820817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0986058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165241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6983617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5013536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029919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1385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8176060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662206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u-RU" w:eastAsia="uk-UA"/>
              </w:rPr>
            </w:pPr>
            <w:r>
              <w:rPr>
                <w:rFonts w:eastAsia="PMingLiU;新細明體"/>
                <w:b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4929007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229085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158092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9533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705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171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726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1264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00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434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451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16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0164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990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154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9721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42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264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/>
              <w:t>промислов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B+C+D+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6238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82784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66546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6619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1071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4881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13487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16702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3215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63438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5010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8449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95128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647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9776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будівниц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09783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7893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7677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3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31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1848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101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53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7162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260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4423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52628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481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110,1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</w:t>
            </w:r>
            <w:r>
              <w:rPr>
                <w:lang w:val="ru-RU"/>
              </w:rPr>
              <w:br/>
            </w:r>
            <w:r>
              <w:rPr/>
              <w:t>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оптова та роздрібна торгівля;</w:t>
              <w:br/>
              <w:t>ремонт автотранспортних засобів і мотоциклі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55127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82250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27123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4711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11643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6932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87791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40822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3030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2623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9784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7160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222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2593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0370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транспорт, складське господарство,</w:t>
              <w:br/>
              <w:t>поштова та кур’єрськ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043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26037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5602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1301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90647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7636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664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3438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0102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08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1951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863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28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222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941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214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005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790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14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140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82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666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583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7007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99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207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7027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2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039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інформація та телекомунікаці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95226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6461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1234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8749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9727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78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8933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2833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900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7544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3900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356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938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976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038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</w:t>
            </w:r>
            <w:r>
              <w:rPr>
                <w:lang w:val="ru-RU"/>
              </w:rPr>
              <w:br/>
            </w:r>
            <w:r>
              <w:rPr/>
              <w:t>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</w:rPr>
            </w:pPr>
            <w:r>
              <w:rPr/>
              <w:t>фінансова та страхов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98679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0009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1329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3037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3037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88335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26430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095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307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0541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3234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86725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088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813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операції з нерухомим майн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50118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3215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3333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4136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5130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266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95982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8085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4067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41191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8571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9763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9372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72045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2673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6689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077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5967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0990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8863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873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271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4104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8832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1124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9062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186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692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777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4084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97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264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288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9283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8513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796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6388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49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937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осві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602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712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315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47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389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42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0549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22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72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75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58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09,3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</w:t>
            </w:r>
            <w:r>
              <w:rPr>
                <w:lang w:val="ru-RU"/>
              </w:rPr>
              <w:br/>
            </w:r>
            <w:r>
              <w:rPr/>
              <w:t>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Q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537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989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452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889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8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7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384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046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662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41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984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43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87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71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83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мистецтво, спорт, розваги та відпочино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9402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4669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267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396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3963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641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2263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851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0972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42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415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65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43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98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/>
              <w:t>надання інших видів послу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34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99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65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20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3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37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39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66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27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65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59,8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іт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 </w:t>
      </w:r>
      <w:r>
        <w:rPr>
          <w:sz w:val="22"/>
          <w:szCs w:val="22"/>
        </w:rPr>
        <w:t>Дані наведено без урахування результатів діяльності банк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Інформація сформована на основі фактично поданих підприємствами звітів.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3:00Z</dcterms:created>
  <dc:creator>User</dc:creator>
  <dc:description/>
  <cp:keywords/>
  <dc:language>en-US</dc:language>
  <cp:lastModifiedBy>inet-312-03</cp:lastModifiedBy>
  <cp:lastPrinted>2018-06-19T10:19:00Z</cp:lastPrinted>
  <dcterms:modified xsi:type="dcterms:W3CDTF">2025-09-18T08:10:00Z</dcterms:modified>
  <cp:revision>65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