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/>
      </w:pPr>
      <w:r>
        <w:rPr>
          <w:sz w:val="26"/>
          <w:szCs w:val="26"/>
          <w:lang w:val="uk-UA"/>
        </w:rPr>
        <w:t>наказом Головного управління</w:t>
      </w:r>
    </w:p>
    <w:p>
      <w:pPr>
        <w:pStyle w:val="Normal"/>
        <w:ind w:left="5400" w:right="17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6"/>
          <w:szCs w:val="26"/>
          <w:lang w:val="uk-UA"/>
        </w:rPr>
        <w:t>від 18 жовтня 2018 року № 169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 xml:space="preserve">проведення конкурсу на зайняття посади провідного спеціаліста-економіста відділу обробки даних обстеження умов життя домогосподарств управління обробки даних вибіркових обстежень населення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/>
      </w:pPr>
      <w:r>
        <w:rPr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організація та контроль роботи фахівців з інтерв’юванн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2) прийом, реєстрація матеріалів обстеження, перевірка, кодування, введення до КЕОІ та контроль введеної інформації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3) здійснення перевірки якості роботи фахівців з інтерв’ювання з питань обстеження умов життя домогосподарств відповідно до затвердженої методи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проведення навчання та надання консультативної допомоги фахівцям з інтерв’ювання з питань обстеженн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забезпечення відповідно до законодавства збереження та захисту статистичної інформації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4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lang w:val="uk-UA" w:eastAsia="en-US"/>
              </w:rPr>
              <w:t>третьою</w:t>
            </w:r>
            <w:r>
              <w:rPr>
                <w:rStyle w:val="InternetLink"/>
                <w:color w:val="000000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lang w:val="uk-UA" w:eastAsia="en-US"/>
              </w:rPr>
              <w:t>четвертою</w:t>
            </w:r>
            <w:r>
              <w:rPr>
                <w:rStyle w:val="InternetLink"/>
                <w:color w:val="000000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/>
            </w:pPr>
            <w:r>
              <w:rPr>
                <w:lang w:val="uk-UA" w:eastAsia="en-US"/>
              </w:rPr>
              <w:t>6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06 листопада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13 по 14 листопада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yi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2"/>
              <w:spacing w:before="150" w:after="150"/>
              <w:textAlignment w:val="baseline"/>
              <w:rPr/>
            </w:pPr>
            <w:r>
              <w:rPr>
                <w:lang w:val="uk-UA"/>
              </w:rPr>
              <w:t>Володіння інозем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з комп’ютером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1) вміння використовувати комп'ютерне обладнання та програмне забезпечення;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2) використовувати офісну техніку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color w:val="FF0000"/>
                <w:kern w:val="2"/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FF0000"/>
                <w:kern w:val="2"/>
                <w:sz w:val="24"/>
                <w:lang w:val="uk-UA" w:eastAsia="uk-UA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ілові якост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3"/>
                <w:szCs w:val="23"/>
                <w:lang w:val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) вміння надавати пропозиції, їх аргументувати та презентувати;</w:t>
            </w:r>
          </w:p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5) вміння ефективної к</w:t>
            </w:r>
            <w:r>
              <w:rPr>
                <w:sz w:val="24"/>
                <w:lang w:val="uk-UA"/>
              </w:rPr>
              <w:t>оординації з іншими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 xml:space="preserve">6) вміння надавати зворотній зв'язок 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Особистісні якост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2)системність і самостійність в робот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уважність до деталей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4) наполегливість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5) вміння працювати в стресових ситуаціях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sz w:val="24"/>
                <w:szCs w:val="24"/>
                <w:lang w:val="uk-UA"/>
              </w:rPr>
              <w:t>Закон України "Про інформацію"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3)</w:t>
            </w:r>
            <w:r>
              <w:rPr>
                <w:szCs w:val="28"/>
                <w:lang w:val="uk-UA"/>
              </w:rPr>
              <w:t xml:space="preserve"> Основи статистики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4:00Z</dcterms:created>
  <dc:creator>712c</dc:creator>
  <dc:description/>
  <cp:keywords/>
  <dc:language>en-US</dc:language>
  <cp:lastModifiedBy>K_712</cp:lastModifiedBy>
  <cp:lastPrinted>2018-03-21T15:45:00Z</cp:lastPrinted>
  <dcterms:modified xsi:type="dcterms:W3CDTF">2018-10-18T14:09:00Z</dcterms:modified>
  <cp:revision>6</cp:revision>
  <dc:subject/>
  <dc:title>Додаток 00</dc:title>
</cp:coreProperties>
</file>