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2.03.2019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убсидій у лютому 2019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лютому 2019р. субсидії на оплату житлово-комунальних послуг отримували 159,9 тис. домогосподарств, або 14,5% від загальної кількості домогосподарств міста Киє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Середній розмір призначеної субсидії на одне домогосподарство у лютому 2019р. зменшився порівняно з відповідним періодом 2018р. на 17,8% і становив 1017,6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лютому 2019р. за субсидіями на оплату житлово-комунальних послуг звернулось 15,9 тис. домогосподарств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що на 32,2% більше, ніж у січні–лютому 2018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лютому 2019р. призначено субсидії 14,3 тис. домогосподарств (ураховуючи тих, що звернулися за субсидіями у 2018р., але призначено їм було тільки у 2019р., та тих, яким продовжено надання субсидії відповідно до постанови Кабінету 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Міністрів України від 21 жовтня 1995р. №848)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 Порівняно з відповідним періодом 2018р. кількість таких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домогосподарств збільшилась на 771, або на 5,7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Сума субсидій, призначених домогосподарствам, у січні–лютому 2019р. становила 13199,2 тис.грн, у відповідному періоді 2018р. – </w:t>
      </w:r>
      <w:r>
        <w:rPr>
          <w:rFonts w:cs="Calibri" w:ascii="Calibri" w:hAnsi="Calibri"/>
          <w:sz w:val="26"/>
          <w:szCs w:val="26"/>
          <w:lang w:val="uk-UA" w:eastAsia="uk-UA"/>
        </w:rPr>
        <w:t xml:space="preserve">15777,6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тис.грн.</w:t>
      </w:r>
    </w:p>
    <w:p>
      <w:pPr>
        <w:pStyle w:val="Normal"/>
        <w:jc w:val="right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90"/>
        <w:gridCol w:w="1049"/>
        <w:gridCol w:w="1021"/>
        <w:gridCol w:w="1080"/>
        <w:gridCol w:w="1260"/>
        <w:gridCol w:w="990"/>
        <w:gridCol w:w="990"/>
        <w:gridCol w:w="1283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лютому, 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призначених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убсидій </w:t>
              <w:br/>
              <w:t>у лютому, грн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  <w:br/>
              <w:t>з початку ро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лютом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лютом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  <w:br/>
              <w:t>з початку р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лютому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871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066</w:t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3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67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9873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199,2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73,7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7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2018р., але призначено їм було тільки у 2019р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попередні місяці, але призначено їм було тільки у лютому 2019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а субсидія</w:t>
      </w:r>
      <w:r>
        <w:rPr>
          <w:rFonts w:cs="Calibri" w:ascii="Calibri" w:hAnsi="Calibri"/>
          <w:sz w:val="22"/>
          <w:szCs w:val="22"/>
          <w:lang w:val="uk-UA"/>
        </w:rPr>
        <w:t xml:space="preserve"> є безповоротною адресною державною соціальною допомогою громадянам – 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848 – постанова Кабінету Міністрів України від 21 жовтня 1995р.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’</w:t>
      </w:r>
      <w:r>
        <w:rPr>
          <w:rFonts w:eastAsia="Calibri" w:cs="Calibri" w:ascii="Calibri" w:hAnsi="Calibri"/>
          <w:sz w:val="22"/>
          <w:szCs w:val="22"/>
          <w:lang w:eastAsia="en-US"/>
        </w:rPr>
        <w:t>я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зку з округленням дани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ukrstat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ua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etod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polog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etod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2019/13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p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nas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supsyd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pdf</w:t>
        </w:r>
      </w:hyperlink>
    </w:p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pacing w:val="-2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</w:t>
      </w:r>
      <w:r>
        <w:rPr>
          <w:rFonts w:cs="Calibri" w:ascii="Calibri" w:hAnsi="Calibri"/>
          <w:color w:val="0000FF"/>
          <w:u w:val="single"/>
          <w:lang w:val="en-US" w:eastAsia="en-US"/>
        </w:rPr>
        <w:t>www</w:t>
      </w:r>
      <w:r>
        <w:rPr>
          <w:rFonts w:cs="Calibri" w:ascii="Calibri" w:hAnsi="Calibri"/>
          <w:color w:val="0000FF"/>
          <w:u w:val="single"/>
          <w:lang w:val="en-US" w:eastAsia="en-US"/>
        </w:rPr>
        <w:t>.</w:t>
      </w:r>
      <w:r>
        <w:rPr>
          <w:rFonts w:cs="Calibri" w:ascii="Calibri" w:hAnsi="Calibri"/>
          <w:color w:val="0000FF"/>
          <w:u w:val="single"/>
          <w:lang w:val="uk-UA" w:eastAsia="en-US"/>
        </w:rPr>
        <w:t>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6:00Z</dcterms:created>
  <dc:creator>I.Joos</dc:creator>
  <dc:description/>
  <cp:keywords/>
  <dc:language>en-US</dc:language>
  <cp:lastModifiedBy>inet-312-03</cp:lastModifiedBy>
  <cp:lastPrinted>2018-12-17T14:58:00Z</cp:lastPrinted>
  <dcterms:modified xsi:type="dcterms:W3CDTF">2019-03-22T11:29:00Z</dcterms:modified>
  <cp:revision>49</cp:revision>
  <dc:subject/>
  <dc:title>                                                                                                                                                        </dc:title>
</cp:coreProperties>
</file>