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54"/>
      </w:tblGrid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03.05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березні 2019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У березні 2019р. населенням міста сплачено за житлово-комунальні послуги </w:t>
        <w:br/>
        <w:t>1959,1 млн.грн (90,7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>нарахованих за цей період сум), за постачання електричної енергії – 349,5 млн.грн (183,5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/>
        </w:rPr>
      </w:pPr>
      <w:r>
        <w:rPr>
          <w:rFonts w:cs="Times New Roman" w:ascii="Calibri" w:hAnsi="Calibri"/>
          <w:i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58"/>
        <w:gridCol w:w="1386"/>
        <w:gridCol w:w="1316"/>
        <w:gridCol w:w="1357"/>
        <w:gridCol w:w="1190"/>
        <w:gridCol w:w="1450"/>
      </w:tblGrid>
      <w:tr>
        <w:trPr>
          <w:trHeight w:val="50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 (тис.грн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березні</w:t>
            </w:r>
          </w:p>
        </w:tc>
      </w:tr>
      <w:tr>
        <w:trPr>
          <w:trHeight w:val="7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912164,6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59494,1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uk-UA"/>
              </w:rPr>
              <w:t>5739982,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59116,4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3,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7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uk-UA" w:eastAsia="en-US"/>
        </w:rPr>
        <w:t>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  <w:t xml:space="preserve">На кінець березня 2019р. заборгованість населення зі сплати за централізоване опалення та постачання гарячої води становила 4970,0 млн.грн, за утримання будинків і споруд та прибудинкових територій – 907,5 млн.грн, за централізоване постачання холодної води та водовідведення – 696,5 млн.грн, за постачання природного газу – </w:t>
        <w:br/>
        <w:t>363,3 млн.грн, за вивезення побутових відходів – 1,2 млн.грн, за постачання електричної енергії – 495,0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sz w:val="26"/>
          <w:szCs w:val="26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березні 2019р. становили 2174,5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ічні–березні 2019р. з населенням було укладено </w:t>
        <w:br/>
        <w:t>238 договорів щодо погашення реструктуризованої заборгованості на загальну суму 2741,5 тис.грн. Сума внесених платежів, з урахуванням довгострокових договорів, становила 1257,9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rPr>
          <w:rFonts w:cs="Calibri" w:ascii="Calibri" w:hAnsi="Calibri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uk-UA" w:eastAsia="en-US"/>
        </w:rPr>
        <w:t>.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0:00Z</dcterms:created>
  <dc:creator>A.Gerasimenko</dc:creator>
  <dc:description/>
  <cp:keywords/>
  <dc:language>en-US</dc:language>
  <cp:lastModifiedBy>inet-312-03</cp:lastModifiedBy>
  <cp:lastPrinted>2019-01-28T12:17:00Z</cp:lastPrinted>
  <dcterms:modified xsi:type="dcterms:W3CDTF">2019-05-03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