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інансові результати підприємств до оподаткування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за видами економічної діяльності у 2016 році</w:t>
      </w:r>
    </w:p>
    <w:p>
      <w:pPr>
        <w:pStyle w:val="Normal"/>
        <w:ind w:left="-360" w:right="200" w:hanging="0"/>
        <w:jc w:val="right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-360" w:right="200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(тис.грн)</w:t>
      </w:r>
    </w:p>
    <w:tbl>
      <w:tblPr>
        <w:tblW w:w="975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372"/>
        <w:gridCol w:w="1050"/>
        <w:gridCol w:w="1483"/>
        <w:gridCol w:w="1092"/>
        <w:gridCol w:w="1512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4" w:right="-108" w:firstLine="28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4" w:right="-108" w:firstLine="28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 (сальдо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ержали прибуто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-108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ї кіль-кості підпри-єм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1274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97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кості підпри-єм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125" w:right="46" w:hanging="0"/>
              <w:jc w:val="center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ульта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right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7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ind w:left="96" w:hanging="96"/>
              <w:outlineLvl w:val="0"/>
              <w:rPr>
                <w:b/>
                <w:b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2455055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6,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4941640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3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76961353,4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55832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0,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084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2642,6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ромисловість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627140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71,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12217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2495034,4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удівництво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8162033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33286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494895,3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4426657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368658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259932,7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435693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0,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55856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22867,4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424483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,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5448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178963,6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507682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9569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5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488016,4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45172262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0,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178759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8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6615329,0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перації з нерухомим майном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hanging="110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25019219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2,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80164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820860,5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028936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5,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977928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4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89920,5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962606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8089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643502,1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світ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7802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,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282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5021,6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65050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9536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30310,9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  <w:r>
              <w:rPr>
                <w:bCs/>
                <w:sz w:val="24"/>
                <w:szCs w:val="24"/>
                <w:lang w:val="uk-UA" w:eastAsia="en-US"/>
              </w:rPr>
              <w:t>1098015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8,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943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07447,1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142" w:right="283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дання інших видів послуг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3930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9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7054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6609,3</w:t>
            </w:r>
          </w:p>
        </w:tc>
      </w:tr>
    </w:tbl>
    <w:p>
      <w:pPr>
        <w:pStyle w:val="Normal"/>
        <w:suppressAutoHyphens w:val="false"/>
        <w:ind w:left="-56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____________</w:t>
      </w:r>
    </w:p>
    <w:p>
      <w:pPr>
        <w:pStyle w:val="Normal"/>
        <w:suppressAutoHyphens w:val="false"/>
        <w:ind w:left="-561" w:hanging="0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Дані наведено з урахуванням зміни підприємствами основного виду економічної діяльності у 2016 році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s.gorgol</dc:creator>
  <dc:description/>
  <cp:keywords/>
  <dc:language>en-US</dc:language>
  <cp:lastModifiedBy>PC</cp:lastModifiedBy>
  <cp:lastPrinted>2017-10-20T14:12:00Z</cp:lastPrinted>
  <dcterms:modified xsi:type="dcterms:W3CDTF">2017-10-27T12:38:00Z</dcterms:modified>
  <cp:revision>34</cp:revision>
  <dc:subject/>
  <dc:title/>
</cp:coreProperties>
</file>