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6162"/>
      </w:tblGrid>
      <w:tr>
        <w:trPr>
          <w:trHeight w:val="1134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snapToGrid w:val="false"/>
              <w:ind w:left="-122" w:firstLine="302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37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3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6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5.20</w:t>
      </w:r>
      <w:r>
        <w:rPr>
          <w:rFonts w:cs="Calibri" w:ascii="Calibri" w:hAnsi="Calibri"/>
          <w:sz w:val="26"/>
          <w:szCs w:val="26"/>
          <w:lang w:val="en-US" w:eastAsia="en-US"/>
        </w:rPr>
        <w:t>20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>у січні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–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березні 2020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Чисельність наявного населення у м.Києві, за оцінкою, на 1 квітня 2020р. становила 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2966320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березня 2020р. чисельність населення змен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на </w:t>
      </w:r>
      <w:r>
        <w:rPr>
          <w:rFonts w:cs="Calibri" w:ascii="Calibri" w:hAnsi="Calibri"/>
          <w:sz w:val="26"/>
          <w:szCs w:val="26"/>
          <w:lang w:val="en-US" w:eastAsia="en-US"/>
        </w:rPr>
        <w:t>1040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 xml:space="preserve"> ос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іб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меншення чисельності населення міста відбулося за рахунок природного та міграційного скорочення, 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>на 974 та 66 осіб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lang w:val="uk-UA" w:eastAsia="en-US"/>
        </w:rPr>
        <w:t>(осіб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березень 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чень–березень</w:t>
              <w:br/>
              <w:t>2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квіт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6320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148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берез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684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1151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</w:t>
              <w:br/>
              <w:t xml:space="preserve">на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квіт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501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017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ічні–берез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553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84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4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17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5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7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20" w:leader="none"/>
        </w:tabs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0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0:00Z</dcterms:created>
  <dc:creator>I.Joos</dc:creator>
  <dc:description/>
  <cp:keywords/>
  <dc:language>en-US</dc:language>
  <cp:lastModifiedBy>inet-312-03</cp:lastModifiedBy>
  <cp:lastPrinted>2020-02-07T11:30:00Z</cp:lastPrinted>
  <dcterms:modified xsi:type="dcterms:W3CDTF">2020-05-19T12:54:00Z</dcterms:modified>
  <cp:revision>13</cp:revision>
  <dc:subject/>
  <dc:title/>
</cp:coreProperties>
</file>