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ом Головного управління</w:t>
      </w:r>
    </w:p>
    <w:p>
      <w:pPr>
        <w:pStyle w:val="Normal"/>
        <w:tabs>
          <w:tab w:val="clear" w:pos="708"/>
          <w:tab w:val="left" w:pos="162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м. Києві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30 вересня 2021 року № 197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</w:rPr>
        <w:t>УМОВИ</w:t>
      </w:r>
      <w:r>
        <w:rPr>
          <w:sz w:val="28"/>
          <w:szCs w:val="28"/>
        </w:rPr>
        <w:br/>
      </w:r>
      <w:r>
        <w:rPr>
          <w:rStyle w:val="Rvts23"/>
          <w:bCs/>
          <w:sz w:val="28"/>
          <w:szCs w:val="28"/>
        </w:rPr>
        <w:t>проведення конкурс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</w:rPr>
        <w:t xml:space="preserve">на зайняття посади державної служби категорії «В» - </w:t>
      </w:r>
      <w:r>
        <w:rPr>
          <w:rStyle w:val="Rvts23"/>
          <w:bCs/>
          <w:sz w:val="28"/>
          <w:szCs w:val="28"/>
          <w:lang w:val="uk-UA"/>
        </w:rPr>
        <w:t>головного спеціаліста-бухгалтера відділу бухгалтерського обліку та звіт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185"/>
        <w:gridCol w:w="5825"/>
      </w:tblGrid>
      <w:tr>
        <w:trPr>
          <w:trHeight w:val="43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3316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ійснення всіх операції з розрахунками з працівниками ГУС у м. Києві, в тому числі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хування заробітної плати, відпускних, допомоги по тимчасовій непрацездатності, компенсаційних виплат, інших виплат, передбачених законодав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ння із заробітку та нарахування на фонд оплати праці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ння згідно з постановами судових та адміністративних органі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ідготовка, перевірка та підписання зведень (меморіальний ордер  №5) про нарахування і утримання із заробітної пла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ладання та подання у встановлені терміни звіти, довідки стосовно заробітної плати, передбачені відповідними законодавчими актами Украї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ання на прохання працівників довідки про розмір заробітної плати, довідки для обчислення пенсі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ня діловодства, зберігання  бухгалтерських документів про заробітну плату, оформлення їх відповідно до встановленого порядку для передачі до архів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реєстрації та обліку бюджетних зобов'язань розпорядників бюджетних коштів та одержувачів бюджетних коштів в органах Державної казначейської служби України та операції з платіжними дорученн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меморіальних ордер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єстрація оформлення податкових накладних.</w:t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садовий оклад - 5500 грн. 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  <w:br/>
              <w:t>надбавка до посадового окладу за ранг державного службовця відповідно до постанови Кабінету Міністрів України від 18 січня 2017 року № 15 "Питання оплати праці працівників державних органів" (із змінами)</w:t>
            </w:r>
          </w:p>
        </w:tc>
      </w:tr>
      <w:tr>
        <w:trPr>
          <w:trHeight w:val="32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77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ті в конкурсі, та строк її поданн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заява про участь у конкурсі із зазначенням основних мотивів щодо зайняття пос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bookmarkStart w:id="2" w:name="n77"/>
            <w:bookmarkStart w:id="3" w:name="n78"/>
            <w:bookmarkStart w:id="4" w:name="n74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°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18 жовтня 2021 ро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</w:rPr>
              <w:t xml:space="preserve">заява щодо забезпечення розумним пристосуванням за формою згідно з додатком 3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516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час початку проведення тестування кандидаті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жовтня 2021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од.00 хв.</w:t>
            </w:r>
          </w:p>
        </w:tc>
      </w:tr>
      <w:tr>
        <w:trPr>
          <w:trHeight w:val="77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тестуванн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Київ, вул. Тургенєвська, 71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</w:t>
            </w:r>
          </w:p>
        </w:tc>
      </w:tr>
      <w:tr>
        <w:trPr>
          <w:trHeight w:val="1193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Київ, вул. Тургенєвська, 71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</w:t>
            </w:r>
          </w:p>
        </w:tc>
      </w:tr>
      <w:tr>
        <w:trPr>
          <w:trHeight w:val="228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півбесіди дистанційно. Платформа ZOOM.</w:t>
            </w:r>
          </w:p>
        </w:tc>
      </w:tr>
      <w:tr>
        <w:trPr>
          <w:trHeight w:val="77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Наталія Олександрів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044) 482 00 79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u@kyiv.ukrstat.gov.ua</w:t>
            </w:r>
          </w:p>
          <w:p>
            <w:pPr>
              <w:pStyle w:val="Normal"/>
              <w:spacing w:before="0" w:after="160"/>
              <w:rPr>
                <w:rStyle w:val="Rvts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13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ступеня бакалавра, магістра за спеціальністю: "Економіка", "Облік і оподаткування", "Фінанси", "Банківська справа", "Страхування", "Менеджмент", "Статистика" або прирівняними до них спеціальностями</w:t>
            </w:r>
          </w:p>
        </w:tc>
      </w:tr>
      <w:tr>
        <w:trPr>
          <w:trHeight w:val="4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</w:rPr>
              <w:t>Досвід робот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2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52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4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119" w:leader="none"/>
              </w:tabs>
              <w:spacing w:lineRule="auto" w:line="240" w:before="0" w:after="0"/>
              <w:ind w:left="0" w:right="12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spacing w:lineRule="auto" w:line="240" w:before="0" w:after="0"/>
              <w:ind w:right="12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датність брати на себе зобов’язання, чітко їх дотримуватись і виконувати</w:t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color w:val="333333"/>
                <w:lang w:val="uk-UA"/>
              </w:rPr>
            </w:pPr>
            <w:r>
              <w:rPr>
                <w:lang w:val="uk-UA"/>
              </w:rPr>
              <w:t>Ефективність координації з інши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jc w:val="both"/>
              <w:rPr>
                <w:color w:val="333333"/>
                <w:lang w:val="uk-UA"/>
              </w:rPr>
            </w:pPr>
            <w:r>
              <w:rPr>
                <w:lang w:val="uk-UA"/>
              </w:rPr>
              <w:t>-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  <w:br/>
              <w:t>-уміння конструктивного обміну інформацією, узгодження та упорядкування дій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Аналітичні здібност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jc w:val="both"/>
              <w:rPr/>
            </w:pPr>
            <w:r>
              <w:rPr>
                <w:lang w:val="uk-UA"/>
              </w:rPr>
              <w:t>-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  <w:br/>
              <w:t>-вміння встановлювати причинно-наслідкові зв'язки;</w:t>
              <w:br/>
              <w:t>-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lang w:val="uk-UA"/>
              </w:rPr>
              <w:t>-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  <w:br/>
              <w:t>-вміння використовувати сервіси інтернету для ефективного пошуку потрібної інформації;</w:t>
              <w:br/>
              <w:t>вміння перевіряти надійність джерел і достовірність даних та інформації у цифровому середовищі;</w:t>
              <w:br/>
              <w:t>-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65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486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  <w:br/>
              <w:t>Конституції України;</w:t>
              <w:br/>
              <w:t>Закону України "Про державну службу";</w:t>
              <w:br/>
              <w:t>Закону України "Про запобігання корупції" та іншого законодавства</w:t>
            </w:r>
          </w:p>
        </w:tc>
      </w:tr>
      <w:tr>
        <w:trPr>
          <w:trHeight w:val="5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/>
              </w:rPr>
              <w:t>Знання законодавства у сфер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"/>
              <w:ind w:left="135" w:right="125" w:hanging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20"/>
              <w:ind w:left="135" w:right="125" w:hanging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татистику»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20"/>
              <w:ind w:left="135" w:right="125" w:hanging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бухгалтерський облік та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20"/>
              <w:ind w:left="135" w:right="125" w:hanging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у звітність»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20"/>
              <w:ind w:left="135" w:right="125" w:hanging="1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20"/>
              <w:ind w:left="135" w:right="125" w:hanging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ий кодекс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20"/>
              <w:ind w:left="135" w:right="125" w:hanging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кодек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управління персоналом </w:t>
        <w:tab/>
        <w:tab/>
        <w:tab/>
        <w:tab/>
        <w:tab/>
        <w:t>Любов АРТЕ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8:00Z</dcterms:created>
  <dc:creator>I.Yashchuk</dc:creator>
  <dc:description/>
  <cp:keywords/>
  <dc:language>en-US</dc:language>
  <cp:lastModifiedBy>Admin</cp:lastModifiedBy>
  <cp:lastPrinted>2018-07-04T16:56:00Z</cp:lastPrinted>
  <dcterms:modified xsi:type="dcterms:W3CDTF">2021-10-01T09:08:00Z</dcterms:modified>
  <cp:revision>2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