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</w:rPr>
        <w:t>Кількість діючих підприємств за видами економічної діяльності</w:t>
        <w:br/>
        <w:t>з розподілом на великі, середні, малі та мікропідприємства у 20</w:t>
      </w:r>
      <w:r>
        <w:rPr>
          <w:rFonts w:cs="Verdana" w:ascii="Verdana" w:hAnsi="Verdana"/>
          <w:b/>
          <w:sz w:val="26"/>
          <w:szCs w:val="26"/>
          <w:lang w:val="en-US"/>
        </w:rPr>
        <w:t>24</w:t>
      </w:r>
      <w:r>
        <w:rPr>
          <w:rFonts w:cs="Verdana" w:ascii="Verdana" w:hAnsi="Verdana"/>
          <w:b/>
          <w:sz w:val="26"/>
          <w:szCs w:val="26"/>
        </w:rPr>
        <w:t xml:space="preserve"> році</w:t>
      </w:r>
      <w:r>
        <w:rPr>
          <w:rFonts w:cs="Verdana" w:ascii="Verdana" w:hAnsi="Verdana"/>
          <w:b/>
          <w:sz w:val="26"/>
          <w:szCs w:val="26"/>
          <w:vertAlign w:val="superscript"/>
          <w:lang w:val="en-US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  <w:lang w:val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en-US"/>
        </w:rPr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080"/>
        <w:gridCol w:w="900"/>
        <w:gridCol w:w="900"/>
        <w:gridCol w:w="1260"/>
        <w:gridCol w:w="900"/>
        <w:gridCol w:w="1260"/>
        <w:gridCol w:w="900"/>
        <w:gridCol w:w="1260"/>
        <w:gridCol w:w="940"/>
        <w:gridCol w:w="1185"/>
      </w:tblGrid>
      <w:tr>
        <w:trPr>
          <w:trHeight w:val="74" w:hRule="atLeast"/>
        </w:trPr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Код</w:t>
              <w:br/>
              <w:t>за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КВЕД-20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ього, одиниць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 тому числі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ликі</w:t>
              <w:br/>
              <w:t>підприєм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редні</w:t>
              <w:br/>
              <w:t>підприєм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лі</w:t>
              <w:br/>
              <w:t>підприєм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 них</w:t>
              <w:br/>
              <w:t>мікропідприємства</w:t>
            </w:r>
          </w:p>
        </w:tc>
      </w:tr>
      <w:tr>
        <w:trPr>
          <w:trHeight w:val="1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% до загальної кількості діючих підприємств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ідповідного виду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 % до загальної кількості діючих підприємств відповідного виду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 % до загальної кількості діючих підприємств відповідного виду діяльност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диниц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 % до загальної кількості діючих підприємств відповідного виду діяльност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lineRule="auto" w:line="240" w:before="0" w:after="0"/>
              <w:rPr>
                <w:rFonts w:ascii="Verdana" w:hAnsi="Verdana" w:cs="Verdana"/>
                <w:b/>
                <w:b/>
                <w:spacing w:val="0"/>
                <w:kern w:val="0"/>
                <w:sz w:val="16"/>
                <w:szCs w:val="16"/>
                <w:lang w:val="en-US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b/>
                <w:color w:val="000000"/>
                <w:spacing w:val="0"/>
                <w:kern w:val="0"/>
                <w:sz w:val="16"/>
                <w:szCs w:val="16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pacing w:val="0"/>
                <w:kern w:val="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pacing w:val="0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894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9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536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5424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2,9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ільське, лісове та</w:t>
              <w:br/>
              <w:t>рибне господарст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3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мисловіст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+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9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6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івницт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6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това та роздрібна торгівля;</w:t>
              <w:br/>
              <w:t>ремонт автотранспортних засобів і мотоциклі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3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46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2</w:t>
            </w:r>
          </w:p>
        </w:tc>
      </w:tr>
      <w:tr>
        <w:trPr>
          <w:trHeight w:val="17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2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3</w:t>
            </w:r>
          </w:p>
        </w:tc>
      </w:tr>
      <w:tr>
        <w:trPr>
          <w:trHeight w:val="19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мчасове розміщування й організація харчуванн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3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та телекомунікаці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6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9</w:t>
            </w:r>
          </w:p>
        </w:tc>
      </w:tr>
      <w:tr>
        <w:trPr>
          <w:trHeight w:val="1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інансова та страхова діяльніст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1</w:t>
            </w:r>
          </w:p>
        </w:tc>
      </w:tr>
      <w:tr>
        <w:trPr>
          <w:trHeight w:val="1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ерації з нерухомим майно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7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8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7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0</w:t>
            </w:r>
          </w:p>
        </w:tc>
      </w:tr>
      <w:tr>
        <w:trPr>
          <w:trHeight w:val="18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6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ві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7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Q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8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ання інших видів послу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  <w:vertAlign w:val="superscript"/>
        </w:rPr>
        <w:t>1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Дані наведено без урахування результатів діяльності банків, бюджетних установ.</w:t>
      </w:r>
    </w:p>
    <w:sectPr>
      <w:type w:val="nextPage"/>
      <w:pgSz w:orient="landscape" w:w="16838" w:h="11906"/>
      <w:pgMar w:left="1418" w:right="1418" w:gutter="0" w:header="0" w:top="1134" w:footer="0" w:bottom="1418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2:00Z</dcterms:created>
  <dc:creator>V.Bardadym</dc:creator>
  <dc:description/>
  <cp:keywords/>
  <dc:language>en-US</dc:language>
  <cp:lastModifiedBy>step</cp:lastModifiedBy>
  <cp:lastPrinted>2018-06-20T11:49:00Z</cp:lastPrinted>
  <dcterms:modified xsi:type="dcterms:W3CDTF">2025-10-11T15:55:00Z</dcterms:modified>
  <cp:revision>52</cp:revision>
  <dc:subject/>
  <dc:title>ДІЯЛЬНІСТЬ ПІДПРИЄМСТВ</dc:title>
</cp:coreProperties>
</file>