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Фінансові результати до оподаткування підприємств</w:t>
        <w:br/>
        <w:t>за видами економічної діяльності (з урахуванням банків)</w:t>
        <w:br/>
        <w:t>у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0"/>
        <w:gridCol w:w="1440"/>
        <w:gridCol w:w="1530"/>
        <w:gridCol w:w="1530"/>
        <w:gridCol w:w="1512"/>
        <w:gridCol w:w="1513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br/>
            </w:r>
            <w:r>
              <w:rPr/>
              <w:t>за КВЕД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68232582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988331438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20098855,9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671027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447764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118792,3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rFonts w:eastAsia="PMingLiU;新細明體"/>
                <w:color w:val="000000"/>
                <w:lang w:eastAsia="zh-TW"/>
              </w:rPr>
            </w:pPr>
            <w:r>
              <w:rPr/>
              <w:t>промислов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lang w:val="en-US" w:eastAsia="uk-UA"/>
              </w:rPr>
              <w:t>B+C+D+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256768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2997382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2740614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/>
              <w:t>будівниц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5255244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4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863340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,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118585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оптова та роздрібна торгівля;</w:t>
              <w:br/>
              <w:t>ремонт автотранспортних засобів і мотоциклі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9751589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0419436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67847,8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/>
            </w:pPr>
            <w:r>
              <w:rPr>
                <w:bCs/>
              </w:rPr>
              <w:t>транспорт, складське господарство,</w:t>
              <w:br/>
              <w:t>поштова та кур’єрськ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416442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928976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512534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/>
            </w:pPr>
            <w:r>
              <w:rPr>
                <w:bCs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51040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1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05986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8,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54945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інформація та телекомунікаці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005999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9530188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24188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rFonts w:eastAsia="PMingLiU;新細明體"/>
              </w:rPr>
            </w:pPr>
            <w:r>
              <w:rPr/>
              <w:t>фінансова та страхов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en-US"/>
              </w:rPr>
            </w:pPr>
            <w:r>
              <w:rPr/>
              <w:t>466964587,</w:t>
            </w:r>
            <w:r>
              <w:rPr>
                <w:lang w:val="en-US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1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84092402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127815,7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операції з нерухомим майн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806373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22934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486669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188615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191216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002601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04762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411762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,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06999,5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осві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5286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4,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9543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,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4256,6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/>
            </w:pPr>
            <w:r>
              <w:rPr>
                <w:bCs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Q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6302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3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70294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83991,4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мистецтво, спорт, розваги та відпочин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243330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378736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,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135406,1</w:t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rPr>
                <w:bCs/>
              </w:rPr>
            </w:pPr>
            <w:r>
              <w:rPr/>
              <w:t>надання інших видів послу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7864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1472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3608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3:00Z</dcterms:created>
  <dc:creator>User</dc:creator>
  <dc:description/>
  <cp:keywords/>
  <dc:language>en-US</dc:language>
  <cp:lastModifiedBy>step</cp:lastModifiedBy>
  <cp:lastPrinted>2018-06-19T10:19:00Z</cp:lastPrinted>
  <dcterms:modified xsi:type="dcterms:W3CDTF">2025-10-07T10:02:00Z</dcterms:modified>
  <cp:revision>37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