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</w:rPr>
        <w:t>Фінансові результати до оподаткування підприємств</w:t>
        <w:br/>
        <w:t>за видами економічної діяльності</w:t>
        <w:br/>
        <w:t>з розподілом на великі, середні, малі та мікропідприємства</w:t>
        <w:br/>
        <w:t>у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ru-RU"/>
        </w:rPr>
        <w:t>24</w:t>
      </w:r>
      <w:r>
        <w:rPr>
          <w:b/>
          <w:sz w:val="28"/>
          <w:szCs w:val="28"/>
        </w:rPr>
        <w:t xml:space="preserve"> році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400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20"/>
        <w:gridCol w:w="1260"/>
        <w:gridCol w:w="1440"/>
        <w:gridCol w:w="1530"/>
        <w:gridCol w:w="1530"/>
        <w:gridCol w:w="1512"/>
        <w:gridCol w:w="1513"/>
      </w:tblGrid>
      <w:tr>
        <w:trPr>
          <w:cantSplit w:val="true"/>
        </w:trPr>
        <w:tc>
          <w:tcPr>
            <w:tcW w:w="52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  <w:r>
              <w:rPr>
                <w:lang w:val="ru-RU"/>
              </w:rPr>
              <w:br/>
            </w:r>
            <w:r>
              <w:rPr/>
              <w:t>за КВЕД-20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нансовий результат (сальдо)</w:t>
              <w:br/>
              <w:t>до оподат-кування, тис.грн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риємства,</w:t>
              <w:br/>
              <w:t>які одержали прибуток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риємства,</w:t>
              <w:br/>
              <w:t>які одержали збиток</w:t>
            </w:r>
          </w:p>
        </w:tc>
      </w:tr>
      <w:tr>
        <w:trPr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 % до загальної кількості підприємств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нансовий результат, тис.грн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 % до загальної кількості підприємств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нансовий результат, тис.грн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ього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5026014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7474434,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,8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2448420,9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b/>
                <w:b/>
                <w:lang w:eastAsia="zh-TW"/>
              </w:rPr>
            </w:pPr>
            <w:r>
              <w:rPr>
                <w:rFonts w:eastAsia="PMingLiU;新細明體"/>
                <w:b/>
                <w:lang w:eastAsia="zh-TW"/>
              </w:rPr>
              <w:t>великі підприємств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lang w:val="en-US" w:eastAsia="uk-UA"/>
              </w:rPr>
            </w:pPr>
            <w:r>
              <w:rPr>
                <w:rFonts w:eastAsia="PMingLiU;新細明體"/>
                <w:b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882570,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,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9791596,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,8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909026,0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b/>
                <w:b/>
                <w:lang w:eastAsia="zh-TW"/>
              </w:rPr>
            </w:pPr>
            <w:r>
              <w:rPr>
                <w:rFonts w:eastAsia="PMingLiU;新細明體"/>
                <w:b/>
                <w:lang w:eastAsia="zh-TW"/>
              </w:rPr>
              <w:t>середні підприємств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lang w:val="en-US" w:eastAsia="uk-UA"/>
              </w:rPr>
            </w:pPr>
            <w:r>
              <w:rPr>
                <w:rFonts w:eastAsia="PMingLiU;新細明體"/>
                <w:b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3099480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,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776428,6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,6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676948,6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b/>
                <w:b/>
                <w:lang w:eastAsia="zh-TW"/>
              </w:rPr>
            </w:pPr>
            <w:r>
              <w:rPr>
                <w:rFonts w:eastAsia="PMingLiU;新細明體"/>
                <w:b/>
                <w:lang w:eastAsia="zh-TW"/>
              </w:rPr>
              <w:t>малі підприємств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lang w:val="en-US" w:eastAsia="uk-UA"/>
              </w:rPr>
            </w:pPr>
            <w:r>
              <w:rPr>
                <w:rFonts w:eastAsia="PMingLiU;新細明體"/>
                <w:b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43963,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,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906410,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,5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862446,3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b/>
                <w:b/>
                <w:lang w:eastAsia="zh-TW"/>
              </w:rPr>
            </w:pPr>
            <w:r>
              <w:rPr>
                <w:rFonts w:eastAsia="PMingLiU;新細明體"/>
                <w:b/>
                <w:lang w:eastAsia="zh-TW"/>
              </w:rPr>
              <w:t>з них мікропідприємств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lang w:val="ru-RU" w:eastAsia="uk-UA"/>
              </w:rPr>
            </w:pPr>
            <w:r>
              <w:rPr>
                <w:rFonts w:eastAsia="PMingLiU;新細明體"/>
                <w:b/>
                <w:lang w:val="ru-RU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–</w:t>
            </w:r>
            <w:r>
              <w:rPr>
                <w:b/>
              </w:rPr>
              <w:t>19647765,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,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918661,5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,6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566427,1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сільське, лісове та рибне господарств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 w:eastAsia="uk-UA"/>
              </w:rPr>
              <w:t>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565281,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27567,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92848,4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великі підприємств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18190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6168,0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4358,0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середні підприємств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6562,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0449,6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8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887,2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малі підприємств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13653,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0949,6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9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4603,2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з них мікропідприємств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ru-RU" w:eastAsia="uk-UA"/>
              </w:rPr>
            </w:pPr>
            <w:r>
              <w:rPr>
                <w:rFonts w:eastAsia="PMingLiU;新細明體"/>
                <w:lang w:val="ru-RU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16758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519,8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277,8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eastAsia="PMingLiU;新細明體"/>
                <w:color w:val="000000"/>
                <w:lang w:eastAsia="zh-TW"/>
              </w:rPr>
            </w:pPr>
            <w:r>
              <w:rPr/>
              <w:t>промисловіст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 w:eastAsia="uk-UA"/>
              </w:rPr>
              <w:t>B+C+D+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589433,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978837,6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5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89403,9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великі підприємств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43078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574481,0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31403,0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середні підприємств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27668,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24785,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97116,6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малі підприємств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81312,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79571,4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6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60884,3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з них мікропідприємств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ru-RU" w:eastAsia="uk-UA"/>
              </w:rPr>
            </w:pPr>
            <w:r>
              <w:rPr>
                <w:rFonts w:eastAsia="PMingLiU;新細明體"/>
                <w:lang w:val="ru-RU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037333,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6640,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23973,9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/>
              <w:t>будівництв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val="en-US" w:eastAsia="uk-UA"/>
              </w:rPr>
              <w:t>F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467889,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8716,0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86605,6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великі підприємств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51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51,0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середні підприємств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5952,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4781,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8829,0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малі підприємств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554192,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3583,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27776,6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з них мікропідприємств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ru-RU" w:eastAsia="uk-UA"/>
              </w:rPr>
            </w:pPr>
            <w:r>
              <w:rPr>
                <w:rFonts w:eastAsia="PMingLiU;新細明體"/>
                <w:lang w:val="ru-RU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161826,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4137,8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5964,5</w:t>
            </w:r>
          </w:p>
        </w:tc>
      </w:tr>
    </w:tbl>
    <w:p>
      <w:pPr>
        <w:pStyle w:val="Normal"/>
        <w:jc w:val="right"/>
        <w:rPr/>
      </w:pPr>
      <w:r>
        <w:rPr/>
        <w:t>Продовження</w:t>
      </w:r>
    </w:p>
    <w:tbl>
      <w:tblPr>
        <w:tblW w:w="1400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20"/>
        <w:gridCol w:w="1260"/>
        <w:gridCol w:w="1440"/>
        <w:gridCol w:w="1530"/>
        <w:gridCol w:w="1530"/>
        <w:gridCol w:w="1512"/>
        <w:gridCol w:w="1513"/>
      </w:tblGrid>
      <w:tr>
        <w:trPr>
          <w:cantSplit w:val="true"/>
        </w:trPr>
        <w:tc>
          <w:tcPr>
            <w:tcW w:w="52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  <w:r>
              <w:rPr>
                <w:lang w:val="ru-RU"/>
              </w:rPr>
              <w:br/>
            </w:r>
            <w:r>
              <w:rPr/>
              <w:t>за КВЕД-20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нансовий результат (сальдо)</w:t>
              <w:br/>
              <w:t>до оподат-кування, тис.грн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риємства,</w:t>
              <w:br/>
              <w:t>які одержали прибуток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риємства,</w:t>
              <w:br/>
              <w:t>які одержали збиток</w:t>
            </w:r>
          </w:p>
        </w:tc>
      </w:tr>
      <w:tr>
        <w:trPr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 % до загальної кількості підприємств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нансовий результат, тис.грн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 % до загальної кількості підприємств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нансовий результат, тис.грн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>оптова та роздрібна торгівля;</w:t>
              <w:br/>
              <w:t>ремонт автотранспортних засобів і мотоциклі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val="en-US" w:eastAsia="uk-UA"/>
              </w:rPr>
              <w:t>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797739,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608456,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10716,8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великі підприємств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16136,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41160,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5024,0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середні підприємств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12586,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836538,8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23952,1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малі підприємств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69016,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30757,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8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61740,7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з них мікропідприємств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ru-RU" w:eastAsia="uk-UA"/>
              </w:rPr>
            </w:pPr>
            <w:r>
              <w:rPr>
                <w:rFonts w:eastAsia="PMingLiU;新細明體"/>
                <w:lang w:val="ru-RU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8050,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7470,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69419,8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Cs/>
              </w:rPr>
              <w:t>транспорт, складське господарство,</w:t>
              <w:br/>
              <w:t>поштова та кур’єрська діяльніст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val="en-US" w:eastAsia="uk-UA"/>
              </w:rPr>
              <w:t>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15931,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68043,8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52112,0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великі підприємств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33740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88485,0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4745,0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середні підприємств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4973,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7679,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2706,4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малі підприємств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7218,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1878,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4660,6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з них мікропідприємств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ru-RU" w:eastAsia="uk-UA"/>
              </w:rPr>
            </w:pPr>
            <w:r>
              <w:rPr>
                <w:rFonts w:eastAsia="PMingLiU;新細明體"/>
                <w:lang w:val="ru-RU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981,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5060,0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7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078,8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Cs/>
              </w:rPr>
              <w:t>тимчасове розміщування й</w:t>
              <w:br/>
              <w:t>організація харчуванн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val="en-US" w:eastAsia="uk-UA"/>
              </w:rPr>
              <w:t>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3367,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3016,4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9649,0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великі підприємств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5205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5205,0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середні підприємств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56541,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287,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5828,2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малі підприємств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55296,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524,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820,8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з них мікропідприємств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ru-RU" w:eastAsia="uk-UA"/>
              </w:rPr>
            </w:pPr>
            <w:r>
              <w:rPr>
                <w:rFonts w:eastAsia="PMingLiU;新細明體"/>
                <w:lang w:val="ru-RU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73655,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727,8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8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383,2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  <w:t>інформація та телекомунікації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val="en-US" w:eastAsia="uk-UA"/>
              </w:rPr>
              <w:t>J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39608,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55930,8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16322,7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великі підприємств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62708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84260,0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52,0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середні підприємств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16695,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08379,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9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1684,1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малі підприємств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0204,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3291,5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6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3086,6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з них мікропідприємств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ru-RU" w:eastAsia="uk-UA"/>
              </w:rPr>
            </w:pPr>
            <w:r>
              <w:rPr>
                <w:rFonts w:eastAsia="PMingLiU;新細明體"/>
                <w:lang w:val="ru-RU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5,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4423,6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5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8998,0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</w:t>
      </w:r>
    </w:p>
    <w:tbl>
      <w:tblPr>
        <w:tblW w:w="1400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20"/>
        <w:gridCol w:w="1260"/>
        <w:gridCol w:w="1440"/>
        <w:gridCol w:w="1530"/>
        <w:gridCol w:w="1530"/>
        <w:gridCol w:w="1512"/>
        <w:gridCol w:w="1513"/>
      </w:tblGrid>
      <w:tr>
        <w:trPr>
          <w:cantSplit w:val="true"/>
        </w:trPr>
        <w:tc>
          <w:tcPr>
            <w:tcW w:w="52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  <w:r>
              <w:rPr>
                <w:lang w:val="ru-RU"/>
              </w:rPr>
              <w:br/>
            </w:r>
            <w:r>
              <w:rPr/>
              <w:t>за КВЕД-20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нансовий результат (сальдо)</w:t>
              <w:br/>
              <w:t>до оподат-кування, тис.грн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риємства,</w:t>
              <w:br/>
              <w:t>які одержали прибуток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риємства,</w:t>
              <w:br/>
              <w:t>які одержали збиток</w:t>
            </w:r>
          </w:p>
        </w:tc>
      </w:tr>
      <w:tr>
        <w:trPr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 % до загальної кількості підприємств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нансовий результат, тис.грн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 % до загальної кількості підприємств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нансовий результат, тис.грн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eastAsia="PMingLiU;新細明體"/>
              </w:rPr>
            </w:pPr>
            <w:r>
              <w:rPr/>
              <w:t>фінансова та страхова діяльніст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val="en-US" w:eastAsia="uk-UA"/>
              </w:rPr>
              <w:t>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34848,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72346,0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37497,4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великі підприємств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9854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98971,0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17,0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середні підприємств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09845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80680,0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8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70835,0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малі підприємств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45149,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92695,0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5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7545,4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з них мікропідприємств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ru-RU" w:eastAsia="uk-UA"/>
              </w:rPr>
            </w:pPr>
            <w:r>
              <w:rPr>
                <w:rFonts w:eastAsia="PMingLiU;新細明體"/>
                <w:lang w:val="ru-RU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905,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5673,7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5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8768,4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  <w:t>операції з нерухомим майном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val="en-US" w:eastAsia="uk-UA"/>
              </w:rPr>
              <w:t>L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727913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47951,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75864,1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великі підприємств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середні підприємств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876,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4449,0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8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13572,1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малі підприємств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868789,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93502,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62292,0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з них мікропідприємств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ru-RU" w:eastAsia="uk-UA"/>
              </w:rPr>
            </w:pPr>
            <w:r>
              <w:rPr>
                <w:rFonts w:eastAsia="PMingLiU;新細明體"/>
                <w:lang w:val="ru-RU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335651,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5213,7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6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00865,5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  <w:t>професійна, наукова та технічна діяльніст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val="en-US" w:eastAsia="uk-UA"/>
              </w:rPr>
              <w:t>M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65422,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72073,8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6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6650,9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великі підприємств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4735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4735,0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середні підприємств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59473,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73142,7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13668,9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малі підприємств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28785,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64196,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92982,0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з них мікропідприємств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ru-RU" w:eastAsia="uk-UA"/>
              </w:rPr>
            </w:pPr>
            <w:r>
              <w:rPr>
                <w:rFonts w:eastAsia="PMingLiU;新細明體"/>
                <w:lang w:val="ru-RU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200778,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6126,6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86904,9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/>
              <w:ind w:left="142" w:hanging="0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val="en-US" w:eastAsia="uk-UA"/>
              </w:rPr>
              <w:t>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0516,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39606,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5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9089,7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великі підприємств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середні підприємств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9761,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0545,8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0784,5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малі підприємств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755,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9060,5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8305,2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з них мікропідприємств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ru-RU" w:eastAsia="uk-UA"/>
              </w:rPr>
            </w:pPr>
            <w:r>
              <w:rPr>
                <w:rFonts w:eastAsia="PMingLiU;新細明體"/>
                <w:lang w:val="ru-RU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20,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5116,4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6336,7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142" w:hanging="0"/>
              <w:rPr>
                <w:bCs/>
              </w:rPr>
            </w:pPr>
            <w:r>
              <w:rPr>
                <w:bCs/>
              </w:rPr>
              <w:t>освіт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val="en-US" w:eastAsia="uk-UA"/>
              </w:rPr>
              <w:t>P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11,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442,5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431,2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великі підприємств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середні підприємств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596,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267,7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671,4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малі підприємств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85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174,8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759,8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з них мікропідприємств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ru-RU" w:eastAsia="uk-UA"/>
              </w:rPr>
            </w:pPr>
            <w:r>
              <w:rPr>
                <w:rFonts w:eastAsia="PMingLiU;新細明體"/>
                <w:lang w:val="ru-RU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548,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273,5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7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725,2</w:t>
            </w:r>
          </w:p>
        </w:tc>
      </w:tr>
    </w:tbl>
    <w:p>
      <w:pPr>
        <w:pStyle w:val="Normal"/>
        <w:jc w:val="right"/>
        <w:rPr/>
      </w:pPr>
      <w:r>
        <w:rPr/>
        <w:t>Продовження</w:t>
      </w:r>
    </w:p>
    <w:tbl>
      <w:tblPr>
        <w:tblW w:w="1400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20"/>
        <w:gridCol w:w="1260"/>
        <w:gridCol w:w="1440"/>
        <w:gridCol w:w="1530"/>
        <w:gridCol w:w="1530"/>
        <w:gridCol w:w="1512"/>
        <w:gridCol w:w="1513"/>
      </w:tblGrid>
      <w:tr>
        <w:trPr>
          <w:cantSplit w:val="true"/>
        </w:trPr>
        <w:tc>
          <w:tcPr>
            <w:tcW w:w="52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  <w:r>
              <w:rPr>
                <w:lang w:val="ru-RU"/>
              </w:rPr>
              <w:br/>
            </w:r>
            <w:r>
              <w:rPr/>
              <w:t>за КВЕД-20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нансовий результат (сальдо)</w:t>
              <w:br/>
              <w:t>до оподат-кування, тис.грн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риємства,</w:t>
              <w:br/>
              <w:t>які одержали прибуток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риємства,</w:t>
              <w:br/>
              <w:t>які одержали збиток</w:t>
            </w:r>
          </w:p>
        </w:tc>
      </w:tr>
      <w:tr>
        <w:trPr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 % до загальної кількості підприємств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нансовий результат, тис.грн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 % до загальної кількості підприємств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нансовий результат, тис.грн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Cs/>
              </w:rPr>
              <w:t>охорона здоров’я та</w:t>
              <w:br/>
              <w:t>надання соціальної допомог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val="en-US" w:eastAsia="uk-UA"/>
              </w:rPr>
              <w:t>Q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3504,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7301,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8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3796,8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великі підприємств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ru-RU" w:eastAsia="uk-UA"/>
              </w:rPr>
            </w:pPr>
            <w:r>
              <w:rPr>
                <w:rFonts w:eastAsia="PMingLiU;新細明體"/>
                <w:lang w:val="ru-RU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685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42,0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7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827,0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середні підприємств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ru-RU" w:eastAsia="uk-UA"/>
              </w:rPr>
            </w:pPr>
            <w:r>
              <w:rPr>
                <w:rFonts w:eastAsia="PMingLiU;新細明體"/>
                <w:lang w:val="ru-RU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6680,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8436,7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756,3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малі підприємств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ru-RU" w:eastAsia="uk-UA"/>
              </w:rPr>
            </w:pPr>
            <w:r>
              <w:rPr>
                <w:rFonts w:eastAsia="PMingLiU;新細明體"/>
                <w:lang w:val="ru-RU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508,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3722,4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213,5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з них мікропідприємств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ru-RU" w:eastAsia="uk-UA"/>
              </w:rPr>
            </w:pPr>
            <w:r>
              <w:rPr>
                <w:rFonts w:eastAsia="PMingLiU;新細明體"/>
                <w:lang w:val="ru-RU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49,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831,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281,5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142" w:hanging="0"/>
              <w:rPr>
                <w:bCs/>
              </w:rPr>
            </w:pPr>
            <w:r>
              <w:rPr>
                <w:bCs/>
              </w:rPr>
              <w:t>мистецтво, спорт, розваги та відпочинок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val="en-US" w:eastAsia="uk-UA"/>
              </w:rPr>
              <w:t>R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93067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09896,6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6829,6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великі підприємств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2638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2638,0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середні підприємств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7468,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5537,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8069,0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малі підприємств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97039,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720,7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8760,6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з них мікропідприємств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ru-RU" w:eastAsia="uk-UA"/>
              </w:rPr>
            </w:pPr>
            <w:r>
              <w:rPr>
                <w:rFonts w:eastAsia="PMingLiU;新細明體"/>
                <w:lang w:val="ru-RU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4248,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460,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708,5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142" w:hanging="0"/>
              <w:rPr>
                <w:bCs/>
              </w:rPr>
            </w:pPr>
            <w:r>
              <w:rPr/>
              <w:t>надання інших видів послуг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val="en-US" w:eastAsia="uk-UA"/>
              </w:rPr>
              <w:t>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646,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249,5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5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602,8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великі підприємств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середні підприємств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80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67,8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7,8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малі підприємств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766,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781,7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6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15,0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з них мікропідприємств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ru-RU" w:eastAsia="uk-UA"/>
              </w:rPr>
            </w:pPr>
            <w:r>
              <w:rPr>
                <w:rFonts w:eastAsia="PMingLiU;新細明體"/>
                <w:lang w:val="ru-RU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46,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87,0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7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40,4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> </w:t>
      </w:r>
      <w:r>
        <w:rPr>
          <w:sz w:val="22"/>
          <w:szCs w:val="22"/>
        </w:rPr>
        <w:t>Дані наведено без урахування результатів діяльності банків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римі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ні попередні.</w:t>
      </w:r>
    </w:p>
    <w:sectPr>
      <w:type w:val="nextPage"/>
      <w:pgSz w:orient="landscape" w:w="16838" w:h="11906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MS Sans Serif">
    <w:charset w:val="cc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12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" w:hanging="0"/>
      <w:outlineLvl w:val="2"/>
    </w:pPr>
    <w:rPr>
      <w:b/>
      <w:color w:val="00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80" w:after="0"/>
      <w:outlineLvl w:val="5"/>
    </w:pPr>
    <w:rPr>
      <w:spacing w:val="-8"/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kern w:val="2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53" w:hanging="0"/>
      <w:jc w:val="right"/>
      <w:outlineLvl w:val="8"/>
    </w:pPr>
    <w:rPr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Normal1">
    <w:name w:val="Normal Знак"/>
    <w:qFormat/>
    <w:rPr>
      <w:sz w:val="24"/>
      <w:szCs w:val="24"/>
      <w:lang w:val="ru-RU" w:bidi="ar-SA"/>
    </w:rPr>
  </w:style>
  <w:style w:type="character" w:styleId="Normal2">
    <w:name w:val="Normal Знак Знак"/>
    <w:qFormat/>
    <w:rPr>
      <w:sz w:val="24"/>
      <w:szCs w:val="24"/>
      <w:lang w:val="ru-RU" w:bidi="ar-SA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8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Маркированный список"/>
    <w:basedOn w:val="Normal"/>
    <w:qFormat/>
    <w:pPr>
      <w:numPr>
        <w:ilvl w:val="0"/>
        <w:numId w:val="11"/>
      </w:numPr>
      <w:ind w:left="142" w:hanging="0"/>
    </w:pPr>
    <w:rPr/>
  </w:style>
  <w:style w:type="paragraph" w:styleId="2">
    <w:name w:val="Маркированный список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Style12">
    <w:name w:val="Нумерованный список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Cs w:val="20"/>
    </w:rPr>
  </w:style>
  <w:style w:type="paragraph" w:styleId="TextBodyIndent">
    <w:name w:val="Body Text Indent"/>
    <w:basedOn w:val="Normal"/>
    <w:pPr>
      <w:ind w:left="396" w:hanging="283"/>
    </w:pPr>
    <w:rPr>
      <w:color w:val="000000"/>
      <w:szCs w:val="20"/>
      <w:lang w:val="en-US" w:eastAsia="en-US"/>
    </w:rPr>
  </w:style>
  <w:style w:type="paragraph" w:styleId="Style13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</w:rPr>
  </w:style>
  <w:style w:type="paragraph" w:styleId="Style14">
    <w:name w:val="Цитата"/>
    <w:basedOn w:val="Normal"/>
    <w:qFormat/>
    <w:pPr>
      <w:ind w:left="-108" w:right="-108" w:hanging="0"/>
      <w:jc w:val="center"/>
    </w:pPr>
    <w:rPr>
      <w:szCs w:val="20"/>
    </w:rPr>
  </w:style>
  <w:style w:type="paragraph" w:styleId="Normal3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left="142" w:hanging="0"/>
    </w:pPr>
    <w:rPr>
      <w:b/>
      <w:szCs w:val="20"/>
    </w:rPr>
  </w:style>
  <w:style w:type="paragraph" w:styleId="Title">
    <w:name w:val="Title"/>
    <w:basedOn w:val="Normal3"/>
    <w:next w:val="Normal3"/>
    <w:qFormat/>
    <w:pPr>
      <w:tabs>
        <w:tab w:val="clear" w:pos="709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</w:rPr>
  </w:style>
  <w:style w:type="paragraph" w:styleId="32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  <w:szCs w:val="20"/>
    </w:rPr>
  </w:style>
  <w:style w:type="paragraph" w:styleId="Style16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1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23:00Z</dcterms:created>
  <dc:creator>User</dc:creator>
  <dc:description/>
  <cp:keywords/>
  <dc:language>en-US</dc:language>
  <cp:lastModifiedBy>step</cp:lastModifiedBy>
  <cp:lastPrinted>2018-06-19T10:19:00Z</cp:lastPrinted>
  <dcterms:modified xsi:type="dcterms:W3CDTF">2025-06-21T18:16:00Z</dcterms:modified>
  <cp:revision>68</cp:revision>
  <dc:subject/>
  <dc:title>Основні показники діяльності підприємств - суб’єктів господарюва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45964081</vt:r8>
  </property>
  <property fmtid="{D5CDD505-2E9C-101B-9397-08002B2CF9AE}" pid="3" name="_AuthorEmail">
    <vt:lpwstr>structural@ukrstat.gov.ua</vt:lpwstr>
  </property>
  <property fmtid="{D5CDD505-2E9C-101B-9397-08002B2CF9AE}" pid="4" name="_AuthorEmailDisplayName">
    <vt:lpwstr>Осеньчук Т. В.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