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ом Головного управління</w:t>
      </w:r>
    </w:p>
    <w:p>
      <w:pPr>
        <w:pStyle w:val="Normal"/>
        <w:tabs>
          <w:tab w:val="clear" w:pos="708"/>
          <w:tab w:val="left" w:pos="162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м. Києві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30 вересня 2021 року № 197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</w:rPr>
        <w:t>УМОВИ</w:t>
      </w:r>
      <w:r>
        <w:rPr>
          <w:sz w:val="28"/>
          <w:szCs w:val="28"/>
        </w:rPr>
        <w:br/>
      </w:r>
      <w:r>
        <w:rPr>
          <w:rStyle w:val="Rvts23"/>
          <w:bCs/>
          <w:sz w:val="28"/>
          <w:szCs w:val="28"/>
        </w:rPr>
        <w:t>проведення конкур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23"/>
          <w:bCs/>
          <w:sz w:val="28"/>
          <w:szCs w:val="28"/>
        </w:rPr>
        <w:t xml:space="preserve">на зайняття посади державної служби категорії «В» - </w:t>
      </w:r>
      <w:r>
        <w:rPr>
          <w:rStyle w:val="Rvts23"/>
          <w:bCs/>
          <w:sz w:val="28"/>
          <w:szCs w:val="28"/>
          <w:lang w:val="uk-UA"/>
        </w:rPr>
        <w:t>головного спеціаліста відділу комп'ютерних мереж та інформаційних ресурсів управління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185"/>
        <w:gridCol w:w="5825"/>
      </w:tblGrid>
      <w:tr>
        <w:trPr>
          <w:trHeight w:val="289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12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вання комп’ютерних мер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, технічне обслуговування та профілактика комп’ютерного, периферійного та мережевого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обслуговування поліграфічного облад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та налагодження системного та програмного забезпечення на ПК</w:t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адовий оклад - 5500 грн. </w:t>
            </w:r>
          </w:p>
          <w:p>
            <w:pPr>
              <w:pStyle w:val="Style19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  <w:br/>
              <w:t>надбавка до посадового окладу за ранг державного службовця відповідно до постанови Кабінету Міністрів України від 18 січня 2017 року № 15 "Питання оплати праці працівників державних органів" (із змінами)</w:t>
            </w:r>
          </w:p>
          <w:p>
            <w:pPr>
              <w:pStyle w:val="Style19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і в конкурсі, та строк її под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°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18 жовтня 2021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</w:rPr>
              <w:t xml:space="preserve">заява щодо забезпечення розумним пристосуванням за формою згідно з додатком 3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51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час початку проведення тестування кандидат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жовтня 2021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00 хв.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тестув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, вул. Тургенєвська, 7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</w:t>
            </w:r>
          </w:p>
        </w:tc>
      </w:tr>
      <w:tr>
        <w:trPr>
          <w:trHeight w:val="119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, вул. Тургенєвська, 7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</w:t>
            </w:r>
          </w:p>
        </w:tc>
      </w:tr>
      <w:tr>
        <w:trPr>
          <w:trHeight w:val="228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півбесіди дистанційно. Платформа ZOOM.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Наталія Олександрів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044) 482 00 79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u@kyiv.ukrstat.gov.ua</w:t>
            </w:r>
          </w:p>
          <w:p>
            <w:pPr>
              <w:pStyle w:val="Normal"/>
              <w:spacing w:before="0" w:after="16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1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ща освіта за освітні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ем не нижче бакалавра, молодшого бакалавра за спеціальністю "Системне адміністрування", "Інформаційні системи", "Вимірювальна техніка"</w:t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Досвід робо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2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52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/>
              </w:rPr>
              <w:t>Досягнення результат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color w:val="333333"/>
                <w:lang w:val="uk-UA"/>
              </w:rPr>
              <w:t>-здатність до чіткого бачення результату діяльності;</w:t>
              <w:br/>
              <w:t>-вміння фокусувати зусилля для досягнення результату діяльності;</w:t>
              <w:br/>
              <w:t>-вміння запобігати та ефективно долати перешкоди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color w:val="333333"/>
                <w:lang w:val="uk-UA"/>
              </w:rPr>
            </w:pPr>
            <w:r>
              <w:rPr>
                <w:lang w:val="uk-UA"/>
              </w:rPr>
              <w:t>Аналітичні здібност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333333"/>
                <w:lang w:val="uk-UA"/>
              </w:rPr>
            </w:pPr>
            <w:r>
              <w:rPr>
                <w:lang w:val="uk-UA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/>
              </w:rPr>
              <w:t>Відповідальні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333333"/>
                <w:lang w:val="uk-UA"/>
              </w:rPr>
            </w:pPr>
            <w:r>
              <w:rPr>
                <w:lang w:val="uk-UA"/>
              </w:rPr>
              <w:t>-усвідомлення важливості якісного виконання своїх посадових обов'язків з дотриманням строків та встановлених процедур;</w:t>
              <w:br/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  <w:br/>
              <w:t>-здатність брати на себе зобов'язання, чітко їх дотримуватись і виконуват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lang w:val="uk-UA"/>
              </w:rPr>
              <w:t>-розуміння ваги свого внеску у загальний результат (структурного підрозділу / державного органу);</w:t>
              <w:br/>
              <w:t>-орієнтація на командний результат;</w:t>
              <w:br/>
              <w:t>-готовність працювати в команді та сприяти колегам у їх професійній діяльності задля досягнення спільних цілей;</w:t>
              <w:br/>
              <w:t>-відкритість в обміні інформацією</w:t>
            </w:r>
          </w:p>
        </w:tc>
      </w:tr>
      <w:tr>
        <w:trPr>
          <w:trHeight w:val="65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48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  <w:br/>
              <w:t>Конституції України;</w:t>
              <w:br/>
              <w:t>Закону України "Про державну службу";</w:t>
              <w:br/>
              <w:t>Закону України "Про запобігання корупції" та іншого законодавства</w:t>
            </w:r>
          </w:p>
        </w:tc>
      </w:tr>
      <w:tr>
        <w:trPr>
          <w:trHeight w:val="5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/>
              </w:rPr>
              <w:t>Знання законодавства у сфер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нання:</w:t>
              <w:br/>
              <w:t>Закону України "Про інформацію";</w:t>
              <w:br/>
              <w:t>Закону України "Про захист інформації в інформаційно-телекомунікаційних системах";</w:t>
            </w:r>
          </w:p>
        </w:tc>
      </w:tr>
      <w:tr>
        <w:trPr>
          <w:trHeight w:val="5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Знання системи захисту інформації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  <w:br/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управління персоналом </w:t>
        <w:tab/>
        <w:tab/>
        <w:tab/>
        <w:tab/>
        <w:tab/>
        <w:t>Любов АРТЕ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4">
    <w:name w:val=" Знак Знак4"/>
    <w:qFormat/>
    <w:rPr>
      <w:rFonts w:eastAsia="Times New Roman"/>
      <w:b/>
      <w:bCs/>
      <w:sz w:val="22"/>
      <w:szCs w:val="2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23">
    <w:name w:val="rvts2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8:00Z</dcterms:created>
  <dc:creator>I.Yashchuk</dc:creator>
  <dc:description/>
  <cp:keywords/>
  <dc:language>en-US</dc:language>
  <cp:lastModifiedBy>L.Artemenko</cp:lastModifiedBy>
  <cp:lastPrinted>2021-09-29T14:06:00Z</cp:lastPrinted>
  <dcterms:modified xsi:type="dcterms:W3CDTF">2021-09-30T13:32:00Z</dcterms:modified>
  <cp:revision>2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