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02.03.2021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січні 2021 року</w:t>
      </w:r>
    </w:p>
    <w:p>
      <w:pPr>
        <w:pStyle w:val="TextBody"/>
        <w:tabs>
          <w:tab w:val="clear" w:pos="708"/>
          <w:tab w:val="left" w:pos="709" w:leader="none"/>
        </w:tabs>
        <w:spacing w:lineRule="auto" w:line="216"/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січні 2021р. становила 17533 грн, що у 2,9 раза вище рівня мінімальної заробітної плати (6000 грн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Порівняно з груднем 2020р. розмір середньої номінальної заробітної плати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зменшився на 19,6%. </w:t>
      </w:r>
      <w:r>
        <w:rPr>
          <w:rFonts w:cs="Calibri" w:ascii="Calibri" w:hAnsi="Calibri"/>
          <w:sz w:val="26"/>
          <w:szCs w:val="26"/>
          <w:lang w:val="uk-UA"/>
        </w:rPr>
        <w:t>Зменшення нарахувань у січні до попереднього місяця відбувається щороку і зумовлено тим, що в грудні здійснюються нарахування одноразових виплат: винагород за підсумками роботи за рік, за вислугу років, компенсаційних виплат за невикористану відпустку тощ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 останні 12 місяців (відносно січня 2020р.) номінальна заробітна плата зросла на 11,1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20–2021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6"/>
          <w:szCs w:val="26"/>
          <w:lang w:val="en-US" w:eastAsia="en-US"/>
        </w:rPr>
      </w:pPr>
      <w:bookmarkStart w:id="0" w:name="_1676098215"/>
      <w:bookmarkStart w:id="1" w:name="_1676098200"/>
      <w:bookmarkStart w:id="2" w:name="_1676098082"/>
      <w:bookmarkStart w:id="3" w:name="_1676097407"/>
      <w:bookmarkStart w:id="4" w:name="_1675862238"/>
      <w:bookmarkStart w:id="5" w:name="_1675862205"/>
      <w:bookmarkStart w:id="6" w:name="_1675861429"/>
      <w:bookmarkStart w:id="7" w:name="_1675860971"/>
      <w:bookmarkStart w:id="8" w:name="_1673259941"/>
      <w:bookmarkStart w:id="9" w:name="_1673259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pt;height:276pt" filled="f" o:ole="">
            <v:imagedata r:id="rId4" o:title=""/>
          </v:shape>
          <o:OLEObject Type="Embed" ProgID="Excel.Sheet.12" ShapeID="ole_rId3" DrawAspect="Content" ObjectID="_1361850277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січні 2021р. порівняно з груднем 2020р. становив 79,7%, а відносно січня 2020р. – 104,1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 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klasf/nac_kls/KVED2010.xls</w:t>
        </w:r>
      </w:hyperlink>
      <w:r>
        <w:rPr>
          <w:rFonts w:cs="Calibri" w:ascii="Calibri" w:hAnsi="Calibri"/>
          <w:sz w:val="22"/>
          <w:szCs w:val="22"/>
          <w:lang w:val="uk-UA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9/80/mp_op_sp.pdf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sz w:val="20"/>
          <w:u w:val="single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2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січні 2021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1"/>
        <w:gridCol w:w="1109"/>
        <w:gridCol w:w="845"/>
        <w:gridCol w:w="919"/>
        <w:gridCol w:w="931"/>
        <w:gridCol w:w="846"/>
        <w:gridCol w:w="1244"/>
        <w:gridCol w:w="864"/>
        <w:gridCol w:w="865"/>
      </w:tblGrid>
      <w:tr>
        <w:trPr>
          <w:trHeight w:val="9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грудня 2020</w:t>
            </w:r>
          </w:p>
        </w:tc>
      </w:tr>
      <w:tr>
        <w:trPr>
          <w:trHeight w:val="9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</w:t>
            </w:r>
            <w:r>
              <w:rPr>
                <w:rFonts w:cs="Arial" w:ascii="Calibri" w:hAnsi="Calibri"/>
                <w:spacing w:val="-10"/>
                <w:sz w:val="22"/>
                <w:szCs w:val="22"/>
                <w:lang w:val="uk-UA" w:eastAsia="en-US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6000 грн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17533</w:t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80,4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111,1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292,2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136,57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94,3</w:t>
            </w:r>
          </w:p>
        </w:tc>
      </w:tr>
      <w:tr>
        <w:trPr>
          <w:trHeight w:val="587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478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8,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0,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4,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4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0,8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7,3</w:t>
            </w:r>
          </w:p>
        </w:tc>
      </w:tr>
      <w:tr>
        <w:trPr>
          <w:trHeight w:val="161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846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5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3,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5,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30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44,9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3525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8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0,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01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58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57,6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2,1</w:t>
            </w:r>
          </w:p>
        </w:tc>
      </w:tr>
      <w:tr>
        <w:trPr>
          <w:trHeight w:val="24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526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1,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7,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7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5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5,0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7,6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682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8,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8,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53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447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87,5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7,5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561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9,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2,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9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6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0,3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9,1</w:t>
            </w:r>
          </w:p>
        </w:tc>
      </w:tr>
      <w:tr>
        <w:trPr>
          <w:trHeight w:val="72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86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67,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8,5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50,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4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1,2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0,0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702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0,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1,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7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8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4,6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9,8</w:t>
            </w:r>
          </w:p>
        </w:tc>
      </w:tr>
      <w:tr>
        <w:trPr>
          <w:trHeight w:val="29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656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1,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2,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4,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7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8,3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2,8</w:t>
            </w:r>
          </w:p>
        </w:tc>
      </w:tr>
      <w:tr>
        <w:trPr>
          <w:trHeight w:val="29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90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5,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7,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45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4,5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7,4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1107"/>
        <w:gridCol w:w="844"/>
        <w:gridCol w:w="936"/>
        <w:gridCol w:w="887"/>
        <w:gridCol w:w="789"/>
        <w:gridCol w:w="1242"/>
        <w:gridCol w:w="862"/>
        <w:gridCol w:w="863"/>
      </w:tblGrid>
      <w:tr>
        <w:trPr>
          <w:trHeight w:val="9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грудня 2020</w:t>
            </w:r>
          </w:p>
        </w:tc>
      </w:tr>
      <w:tr>
        <w:trPr>
          <w:trHeight w:val="92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січня </w:t>
              <w:br/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6000 грн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8280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5,2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9,8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61,3</w:t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471,3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13,06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9,2</w:t>
            </w:r>
          </w:p>
        </w:tc>
      </w:tr>
      <w:tr>
        <w:trPr>
          <w:trHeight w:val="58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604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9,0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8,3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48,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434,2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95,33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3,4</w:t>
            </w:r>
          </w:p>
        </w:tc>
      </w:tr>
      <w:tr>
        <w:trPr>
          <w:trHeight w:val="161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76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2,6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2,0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67,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96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1,01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6,8</w:t>
            </w:r>
          </w:p>
        </w:tc>
      </w:tr>
      <w:tr>
        <w:trPr>
          <w:trHeight w:val="550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216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0,3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2,0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6,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369,5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73,10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2,9</w:t>
            </w:r>
          </w:p>
        </w:tc>
      </w:tr>
      <w:tr>
        <w:trPr>
          <w:trHeight w:val="243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06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4,8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8,5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4,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17,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7,53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5,9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446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60,2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2,6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9,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407,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83,85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0,8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05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68,9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2,3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4,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17,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0,75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9,8</w:t>
            </w:r>
          </w:p>
        </w:tc>
      </w:tr>
      <w:tr>
        <w:trPr>
          <w:trHeight w:val="72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99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6,7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4,2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9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33,2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6,50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8,2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28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67,9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10,2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3,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13,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7,16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5,3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728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71,7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05,9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288,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30,91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83,7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KVED2010.xls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3:00Z</dcterms:created>
  <dc:creator>508b</dc:creator>
  <dc:description/>
  <cp:keywords/>
  <dc:language>en-US</dc:language>
  <cp:lastModifiedBy>inet-312-03</cp:lastModifiedBy>
  <cp:lastPrinted>2020-02-28T14:40:00Z</cp:lastPrinted>
  <dcterms:modified xsi:type="dcterms:W3CDTF">2021-03-02T10:58:00Z</dcterms:modified>
  <cp:revision>29</cp:revision>
  <dc:subject/>
  <dc:title> </dc:title>
</cp:coreProperties>
</file>